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К-ЛИ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нового договора у контрагента необходимо запросить заверенные копии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Учредительные документ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1 Устав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 Приказ о назначении директора и главного бухгалтер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3 Протокол собрания участников общества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 Свидетельство о государственной регистрации юр.лиц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 Свидетельство о постановке на учет в налоговом органе юр.лиц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6 ЕГРЮЛ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7 Штатное расписание (если контрагент является производителем тмц или оказывает услуги, в т.ч. ремонтные работ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алоговая и бухгалтерская отчет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1 Налоговая декларация по НДС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2 Квитанция о приеме налоговой декларации (расчета) в электронном виде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 Платежное поручение, подтверждающее оплату налогов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4 Справка об исполнении налогоплательщиком обязанности по уплате налогов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5 Бухгалтерский баланс (ф.1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6 Отчет о финансовых результатах (ф.2)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/>
        <w:t xml:space="preserve">2.7 </w:t>
      </w:r>
      <w:r>
        <w:rPr>
          <w:rFonts w:cs="EmojiFont;Times New Roman" w:ascii="EmojiFont;Times New Roman" w:hAnsi="EmojiFont;Times New Roman"/>
          <w:color w:val="000000"/>
          <w:shd w:fill="FFFFFF" w:val="clear"/>
        </w:rPr>
        <w:t>Персонифицированные сведения о физ</w:t>
      </w:r>
      <w:r>
        <w:rPr>
          <w:color w:val="000000"/>
          <w:shd w:fill="FFFFFF" w:val="clear"/>
        </w:rPr>
        <w:t xml:space="preserve">. </w:t>
      </w:r>
      <w:r>
        <w:rPr>
          <w:rFonts w:cs="EmojiFont;Times New Roman" w:ascii="EmojiFont;Times New Roman" w:hAnsi="EmojiFont;Times New Roman"/>
          <w:color w:val="000000"/>
          <w:shd w:fill="FFFFFF" w:val="clear"/>
        </w:rPr>
        <w:t>лицах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8 РС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9 6-НДФЛ (если контрагент является производителем ТМЦ или выполняет ремонтные работы). 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дтверждение производственных мощ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 Договор аренды – если контрагент арендует помещение или основные средства, актуальны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2 Оборотно-сальдовая ведомость (ОСВ) по счету 01 – если контрагент является производителем тмц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oji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7:00Z</dcterms:created>
  <dc:creator>261994</dc:creator>
  <dc:description/>
  <cp:keywords/>
  <dc:language>en-US</dc:language>
  <cp:lastModifiedBy>pr206637</cp:lastModifiedBy>
  <cp:lastPrinted>2023-05-02T13:35:00Z</cp:lastPrinted>
  <dcterms:modified xsi:type="dcterms:W3CDTF">2023-10-10T05:27:00Z</dcterms:modified>
  <cp:revision>3</cp:revision>
  <dc:subject/>
  <dc:title>ЧЕК-ЛИСТ</dc:title>
</cp:coreProperties>
</file>