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К-ЛИС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 заключении нового договора у контрагента необходимо запросить заверенные копии(копия верна, печать и роспись руководителя) следующих документ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Учредительные документы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1 Устав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 Приказ о назначении директора и главного бухгалтер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3 Протокол собрания участников общества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4 Свидетельство о государственной регистрации юр.лиц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5 Свидетельство о постановке на учет в налоговом органе юр.лиц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6 ЕГРЮЛ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7 Штатное расписание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Налоговая и бухгалтерская отчетность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1 Налоговая декларация по НДС(1кв.,2 кв 2024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2 Квитанция о приеме налоговой декларации (расчета) в электронном виде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3 Платежное поручение, подтверждающее оплату налогов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4 Справка об исполнении налогоплательщиком обязанности по уплате налогов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5 Бухгалтерский баланс, (ф.1), за 2023г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6 Отчет о финансовых результатах (ф.1),  за 2023г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/>
        <w:t xml:space="preserve">2.7 </w:t>
      </w:r>
      <w:r>
        <w:rPr>
          <w:rFonts w:cs="EmojiFont;Times New Roman" w:ascii="EmojiFont;Times New Roman" w:hAnsi="EmojiFont;Times New Roman"/>
          <w:color w:val="000000"/>
          <w:shd w:fill="FFFFFF" w:val="clear"/>
        </w:rPr>
        <w:t>Персонифицированные сведения о физ</w:t>
      </w:r>
      <w:r>
        <w:rPr>
          <w:color w:val="000000"/>
          <w:shd w:fill="FFFFFF" w:val="clear"/>
        </w:rPr>
        <w:t xml:space="preserve">. </w:t>
      </w:r>
      <w:r>
        <w:rPr>
          <w:rFonts w:cs="EmojiFont;Times New Roman" w:ascii="EmojiFont;Times New Roman" w:hAnsi="EmojiFont;Times New Roman"/>
          <w:color w:val="000000"/>
          <w:shd w:fill="FFFFFF" w:val="clear"/>
        </w:rPr>
        <w:t>лицах</w:t>
      </w:r>
      <w:r>
        <w:rPr>
          <w:color w:val="000000"/>
          <w:shd w:fill="FFFFFF" w:val="clear"/>
        </w:rPr>
        <w:t xml:space="preserve"> (последний месяц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8 РСВ</w:t>
      </w:r>
      <w:r>
        <w:rPr>
          <w:color w:val="000000"/>
          <w:shd w:fill="FFFFFF" w:val="clear"/>
        </w:rPr>
        <w:t xml:space="preserve"> (последний месяц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9 6-НДФ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Подтверждение производственных мощносте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1 Договор аренды – если контрагент арендует помещение (акт приема-передачи обязательно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2 Оборотно-сальдовая ведомость (ОСВ) по счету 01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rFonts w:ascii="Segoe UI" w:hAnsi="Segoe UI" w:cs="Segoe UI"/>
          <w:color w:val="3A3A3A"/>
        </w:rPr>
      </w:pPr>
      <w:r>
        <w:rPr>
          <w:rFonts w:cs="Segoe UI"/>
        </w:rPr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rFonts w:ascii="Segoe UI" w:hAnsi="Segoe UI" w:cs="Segoe UI"/>
          <w:color w:val="3A3A3A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rFonts w:ascii="Segoe UI" w:hAnsi="Segoe UI" w:cs="Segoe UI"/>
          <w:color w:val="3A3A3A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rFonts w:ascii="Segoe UI" w:hAnsi="Segoe UI" w:cs="Segoe UI"/>
          <w:color w:val="3A3A3A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rFonts w:ascii="Segoe UI" w:hAnsi="Segoe UI" w:cs="Segoe UI"/>
          <w:color w:val="3A3A3A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rFonts w:ascii="Segoe UI" w:hAnsi="Segoe UI" w:cs="Segoe UI"/>
          <w:color w:val="3A3A3A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rFonts w:ascii="Segoe UI" w:hAnsi="Segoe UI" w:cs="Segoe UI"/>
          <w:color w:val="3A3A3A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rFonts w:ascii="Segoe UI" w:hAnsi="Segoe UI" w:cs="Segoe UI"/>
          <w:color w:val="3A3A3A"/>
        </w:rPr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ojiFont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utomatches">
    <w:name w:val="auto-matche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27:00Z</dcterms:created>
  <dc:creator>261994</dc:creator>
  <dc:description/>
  <cp:keywords/>
  <dc:language>en-US</dc:language>
  <cp:lastModifiedBy>Admin</cp:lastModifiedBy>
  <cp:lastPrinted>2023-05-03T13:19:00Z</cp:lastPrinted>
  <dcterms:modified xsi:type="dcterms:W3CDTF">2024-07-29T12:47:00Z</dcterms:modified>
  <cp:revision>82</cp:revision>
  <dc:subject/>
  <dc:title>ЧЕК-ЛИСТ</dc:title>
</cp:coreProperties>
</file>