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  </w:t>
        <w:tab/>
        <w:t xml:space="preserve">               </w:t>
        <w:tab/>
        <w:tab/>
        <w:tab/>
        <w:t xml:space="preserve">                              «     »                   2023 года.</w:t>
        <w:b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остовский прессово-раскройный завод»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>, в лице Генерального директора Майорова Павла Павловича действующего на основании Устава, с одной стороны, и ________________________, действующий на основании Устава, именуемый в дальнейшем «Поставщик»,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4320" w:leader="none"/>
        </w:tabs>
        <w:ind w:right="-4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4"/>
        </w:rPr>
        <w:tab/>
        <w:t xml:space="preserve">1.1. Поставщик обязуется самостоятельно разработать конструкторскую документацию на штампы (КД на штампы, </w:t>
      </w:r>
      <w:r>
        <w:rPr>
          <w:color w:val="FF0000"/>
          <w:szCs w:val="24"/>
        </w:rPr>
        <w:t>математической 3</w:t>
      </w:r>
      <w:r>
        <w:rPr>
          <w:color w:val="FF0000"/>
          <w:szCs w:val="24"/>
          <w:lang w:val="en-US"/>
        </w:rPr>
        <w:t>D</w:t>
      </w:r>
      <w:r>
        <w:rPr>
          <w:color w:val="FF0000"/>
          <w:szCs w:val="24"/>
        </w:rPr>
        <w:t xml:space="preserve"> модели штампа</w:t>
      </w:r>
      <w:r>
        <w:rPr>
          <w:szCs w:val="24"/>
        </w:rPr>
        <w:t xml:space="preserve">)) на основании технического задания на проектирование штампов (ТЗ) и конструкторской документации на детали (КД на детали, </w:t>
      </w:r>
      <w:r>
        <w:rPr>
          <w:color w:val="FF0000"/>
          <w:szCs w:val="24"/>
        </w:rPr>
        <w:t>математической 3</w:t>
      </w:r>
      <w:r>
        <w:rPr>
          <w:color w:val="FF0000"/>
          <w:szCs w:val="24"/>
          <w:lang w:val="en-US"/>
        </w:rPr>
        <w:t>D</w:t>
      </w:r>
      <w:r>
        <w:rPr>
          <w:color w:val="FF0000"/>
          <w:szCs w:val="24"/>
        </w:rPr>
        <w:t xml:space="preserve"> модели детали</w:t>
      </w:r>
      <w:r>
        <w:rPr>
          <w:szCs w:val="24"/>
        </w:rPr>
        <w:t xml:space="preserve">) и на основании разработанной  КД на штампы изготовить штампы (Продукцию) в количестве, номенклатуре, по цене и в сроки, указанные в Спецификациях, являющихся неотъемлемой частью настоящего Договора, после чего передать Продукцию Покупателю, а Покупатель обязуется принять и оплатить изготовленную и поставленную Продукцию. Срок изготовления Продукции, а также принадлежность оборудования, на котором будет осуществляться ее приемка, указываются в каждой отдельной спецификации, являющейся неотъемлемой частью настоящего Договор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4"/>
        </w:rPr>
        <w:tab/>
        <w:t xml:space="preserve">1.2. Покупатель вправе (при наличии) передать Поставщику для изготовления продукции, разработанную Покупателем КД на штампы и КД на детали и на основании переданной  КД на штампы изготовить штампы (Продукцию) в количестве, номенклатуре, по цене и в сроки, указанные в Спецификациях, являющихся неотъемлемой частью настоящего Договора, после чего передать Продукцию Покупателю, а Покупатель обязуется принять и оплатить изготовленную и поставленную Продукцию. Срок изготовления Продукции, а также принадлежность оборудования, на котором будет осуществляться ее приемка, указываются в каждой отдельной спецификации, являющейся неотъемлемой частью настоящего Договора. </w:t>
      </w:r>
    </w:p>
    <w:p>
      <w:pPr>
        <w:pStyle w:val="ConsTitle"/>
        <w:widowControl/>
        <w:spacing w:lineRule="atLeast" w:line="1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В целях осуществления контроля над ходом изготовления Продукции, в течение 10-ти (десяти) дней после подписания спецификации, Поставщик предоставляет Покупателю «План-график изготовления продукции». В процессе изготовления Продукции Поставщик, по письменному запросу Покупателя, представляет отчет о выполнении «Плана-графика изготовления продукци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1.4. Все дополнительные затраты, возникшие в связи с изменениями и дополнениями, внесенными Покупателем в ТЗ и КД на детали, оплачиваются последним дополнительно по согласованной цене на основании заключаемого сторонами Дополнительного соглашения. В этом случае корректировка КД на штампы производится Поставщиком за счет Покупател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2.ПРАВА И ОБЯЗАННОСТИ СТОРОН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вщик обязуется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Самостоятельно разработать КД на штампы на основании ТЗ и КД на детали </w:t>
      </w:r>
      <w:r>
        <w:rPr>
          <w:rFonts w:cs="Times New Roman" w:ascii="Times New Roman" w:hAnsi="Times New Roman"/>
          <w:color w:val="FF0000"/>
          <w:sz w:val="24"/>
          <w:szCs w:val="24"/>
        </w:rPr>
        <w:t>(математической 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одели детали</w:t>
      </w:r>
      <w:r>
        <w:rPr>
          <w:rFonts w:cs="Times New Roman" w:ascii="Times New Roman" w:hAnsi="Times New Roman"/>
          <w:sz w:val="24"/>
          <w:szCs w:val="24"/>
        </w:rPr>
        <w:t xml:space="preserve">), предоставленных Покупателем. Разработанная Поставщиком КД и </w:t>
      </w:r>
      <w:r>
        <w:rPr>
          <w:rFonts w:cs="Times New Roman" w:ascii="Times New Roman" w:hAnsi="Times New Roman"/>
          <w:color w:val="FF0000"/>
          <w:sz w:val="24"/>
          <w:szCs w:val="24"/>
        </w:rPr>
        <w:t>математические 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одели</w:t>
      </w:r>
      <w:r>
        <w:rPr>
          <w:rFonts w:cs="Times New Roman" w:ascii="Times New Roman" w:hAnsi="Times New Roman"/>
          <w:sz w:val="24"/>
          <w:szCs w:val="24"/>
        </w:rPr>
        <w:t xml:space="preserve"> на штампы, предоставляется Покупателю по акту приема-передачи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е, защищенном от записи и в виде чертежей на бумажном носителе в одном экземпляре с печатью и подписью уполномоченного лица Поставщика. Математическ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 предоставля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е, защищенном от записи (в формате UG, Solid Edge или при отсутствии этих программ - математические модели в формате step или iges, чертеж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 КД на штампы и математическ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 должны содержать все изменения, проведенные при изготовлении Продукции, и  передаются Покупателю вместе с изготовленной Продукци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На основании разработанной КД </w:t>
      </w:r>
      <w:r>
        <w:rPr>
          <w:rFonts w:cs="Times New Roman" w:ascii="Times New Roman" w:hAnsi="Times New Roman"/>
          <w:color w:val="FF0000"/>
          <w:sz w:val="24"/>
          <w:szCs w:val="24"/>
        </w:rPr>
        <w:t>(математической 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одели штампа</w:t>
      </w:r>
      <w:r>
        <w:rPr>
          <w:rFonts w:cs="Times New Roman" w:ascii="Times New Roman" w:hAnsi="Times New Roman"/>
          <w:sz w:val="24"/>
          <w:szCs w:val="24"/>
        </w:rPr>
        <w:t>) или предоставленной Покупателем КД на штампы  изготовить и передать Покупателю качественную Продукцию в количестве, номенклатуре и сроки, указанные в Спецификациях, являющихся неотъемлемой  частью настоящего Договора. Срок проектирования включается в срок изготовления Продук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ередать Покупателю операционные эскизы заготовок и уведомить Покупателя о необходимости предоставления материалов для проведения испытаний изготавливаемой Продукции не позднее, чем за 30-ть (тридцать) календарных дней до предполагаемой даты проведения испытаний, с указанием ориентировочной даты проведения испытаний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4. Не позднее 2-х (двух) календарных дней с момента изготовления Продукции письменно уведомить Покупателя о готовности Продукции к приемке с приложением документации (карт обмера детали и штампа), подтверждающей соответствие или несоответствие деталей полученных при отладке Продукции, КД на детал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ле приемки Продукции вернуть вместе с Продукцией предоставленные Покупателем  и не использованные в процессе приемки заготовки и изготовленные детал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Гарантировать качество, надежность и безотказную работу поставляемой Продукции при соблюдении Покупателем правил эксплуатации на соответствующем паспортным характеристикам оборудовании в течение гарантийного срока, указанного в паспорте Продук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1.6. Предоставить паспорт на каждую единицу Продукции, согласно Приложению 1. Маркировка Продукции должна соответствовать «Правилам маркировки и окраски штамповой оснастки», согласно Приложению 2 настоящего Договор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2.  Поставщик имеет право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2.1. Осуществлять досрочную поставку Продукции с согласия Покупател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упатель обязуется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В течение 5 (пяти) рабочих дней с момента подписания Спецификации предоставить Поставщику ТЗ и КД на детали </w:t>
      </w:r>
      <w:r>
        <w:rPr>
          <w:rFonts w:cs="Times New Roman" w:ascii="Times New Roman" w:hAnsi="Times New Roman"/>
          <w:color w:val="FF0000"/>
          <w:sz w:val="24"/>
          <w:szCs w:val="24"/>
        </w:rPr>
        <w:t>(математической 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одели детали</w:t>
      </w:r>
      <w:r>
        <w:rPr>
          <w:rFonts w:cs="Times New Roman" w:ascii="Times New Roman" w:hAnsi="Times New Roman"/>
          <w:sz w:val="24"/>
          <w:szCs w:val="24"/>
        </w:rPr>
        <w:t xml:space="preserve">) или КД на штампы </w:t>
      </w:r>
      <w:r>
        <w:rPr>
          <w:rFonts w:cs="Times New Roman" w:ascii="Times New Roman" w:hAnsi="Times New Roman"/>
          <w:color w:val="FF0000"/>
          <w:sz w:val="24"/>
          <w:szCs w:val="24"/>
        </w:rPr>
        <w:t>(математической 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одели штампа</w:t>
      </w:r>
      <w:r>
        <w:rPr>
          <w:rFonts w:cs="Times New Roman" w:ascii="Times New Roman" w:hAnsi="Times New Roman"/>
          <w:sz w:val="24"/>
          <w:szCs w:val="24"/>
        </w:rPr>
        <w:t>) (в случае если продукция изготавливается на основании КД на штампы,  разработанной Покупателем), утвержденные уполномоченным представителем Покупателя. При этом Поставщик обязан не позднее 5 (пяти) рабочих дней с момента получения документов согласовать и вернуть Покупателю его экземпляр согласованных КД на детали и ТЗ или КД на штампы (в случае если продукция изготавливается на основании КД на штампы,  разработанной Покупателем). Поставщик согласовывает  КД на детали и ТЗ или КД на штампы (в случае если продукция изготавливается на основании КД на штампы,  разработанной Покупателем) в течение 5 дней с момента получения. Сроки согласования КД на детали и ТЗ или КД на штампы   входят в сроки проектирования и изготовления Продукци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Cs w:val="24"/>
        </w:rPr>
        <w:t xml:space="preserve">2.3.2. </w:t>
      </w:r>
      <w:r>
        <w:rPr>
          <w:rFonts w:eastAsia="MS Mincho;ＭＳ 明朝"/>
          <w:szCs w:val="24"/>
          <w:lang w:eastAsia="ja-JP"/>
        </w:rPr>
        <w:t>Покупатель обязан в срок не более 5-ти рабочих дней с даты получения уведомления по электронной почте__________________ о передаче КД рассмотреть полученную КД и сообщить о результатах рассмотрения Поставщику. При наличии замечаний у Покупателя к разработанной Поставщиком КД Покупатель направляет Поставщику письмо с замечаниями к разработанной КД. Поставщик обязан в срок не более 5-ти рабочих дней с даты получения письма с замечаниями от Покупателя внести исправления в разработанную КД и передать исправленную КД Покупателю на повторное обозрение. Поставщиком предоставляется 3-D модель Продукции в формате STEP, сборочный чертеж и спецификация в формате PDF. При отсутствии замечаний у Покупателя к разработанной Поставщиком КД Покупатель на общих видах чертежах ставит дату печать, подпись уполномоченного лица и направляет их Поставщику по факсимильной связи либо на адрес электронной почты ___________________ Поставщика. Рассмотрение Покупателем КД не является подтверждением качества выполненных работ Поставщика по разработке конструкторской документации, а является процедурой предварительного изучения конструкторской документации для внесения исправлений и корректировки наиболее явных несоответствий. Срок согласования КД на Продукцию входит в срок изготовления Продукции. В случае задержки сроков согласования КД на продукцию по вине Покупателя срок изготовления продлевается на количество дней задержк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Предоставить Поставщику материалы, необходимые для проведения испытаний изготавливаемой продукции, не позднее, чем за 5-ть (пять) дней до предполагаемой даты проведения испытаний. </w:t>
      </w:r>
      <w:r>
        <w:rPr>
          <w:rStyle w:val="Hyperlink0"/>
          <w:sz w:val="24"/>
          <w:szCs w:val="24"/>
          <w:lang w:val="it-IT"/>
        </w:rPr>
        <w:t xml:space="preserve">В случае задержки поставки заготовок </w:t>
      </w:r>
      <w:r>
        <w:rPr>
          <w:rStyle w:val="Hyperlink0"/>
          <w:sz w:val="24"/>
          <w:szCs w:val="24"/>
        </w:rPr>
        <w:t>Поставщику</w:t>
      </w:r>
      <w:r>
        <w:rPr>
          <w:rStyle w:val="Hyperlink0"/>
          <w:sz w:val="24"/>
          <w:szCs w:val="24"/>
          <w:lang w:val="it-IT"/>
        </w:rPr>
        <w:t xml:space="preserve">, сроки поставки </w:t>
      </w:r>
      <w:r>
        <w:rPr>
          <w:rStyle w:val="Hyperlink0"/>
          <w:sz w:val="24"/>
          <w:szCs w:val="24"/>
        </w:rPr>
        <w:t>штамповой оснастки</w:t>
      </w:r>
      <w:r>
        <w:rPr>
          <w:rStyle w:val="Hyperlink0"/>
          <w:sz w:val="24"/>
          <w:szCs w:val="24"/>
          <w:lang w:val="it-IT"/>
        </w:rPr>
        <w:t xml:space="preserve"> Покупателю сдвигаются пропорционально</w:t>
      </w:r>
      <w:r>
        <w:rPr>
          <w:rStyle w:val="Hyperlink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 xml:space="preserve">Заготовки предоставляются Поставщику согласно товарораспорядительным документам (М-15 без выставления счета, транспортной накладной) на давальческих условиях на безвозмездной основе один раз при первых испытаниях в согласованном количестве. При необходимости дополнительных заготовок на испытания все транспортные расходы несет Поставщик, а так же покупает дополнительные заготовки или материалы у Покупателя или компенсирует их стоимость после выставления Покупателем письменной претензии в случае, если будет выявлено, что данная необходимость произошла по вине Поставщика». </w:t>
      </w:r>
    </w:p>
    <w:p>
      <w:pPr>
        <w:pStyle w:val="Normal"/>
        <w:ind w:firstLine="708"/>
        <w:jc w:val="both"/>
        <w:rPr/>
      </w:pPr>
      <w:r>
        <w:rPr>
          <w:szCs w:val="24"/>
        </w:rPr>
        <w:t>Детали, полученные после проведения приемки Продукции, неиспользованные заготовки и отходы производства только первой партии заготовок возвращаются Поставщиком Покупателю согласно товаросопроводительных документов (М-15, транспортной накладной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ять и оплатить поставляемую Продукцию в порядке и на условиях, предусмотренных настоящим Договор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ывезти продукцию в течение 15-ти (пятнадцати) календарных дней с момента выполнения п. 4.2.2 догов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3.КАЧЕСТВО И КОМПЛЕКТНОСТЬ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8"/>
        <w:jc w:val="both"/>
        <w:rPr>
          <w:szCs w:val="24"/>
        </w:rPr>
      </w:pPr>
      <w:r>
        <w:rPr>
          <w:szCs w:val="24"/>
        </w:rPr>
        <w:t>3.1 Приемка Продукции осуществляется в два этапа, предварительная и окончательная приемка в соответствии с Инструкциями о порядке приемки продукции ПТН и ТНП по количеству и качеству, утвержденными Постановлениями Госарбитража СССР № П-6 от 15.06.65г., №П-7 от 25.04.66г. (с изменениями и дополнениями) в части не противоречащей условиям настоящего Договора. Гарантия на штампы составляет 12 месяцев, с момента подписания Покупателем акта окончательной приемки (Приложение №3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2. Предварительная приемка Продукции по качеству производится на территории Поставщика, на оборудовании, соответствующем требованиям КД на штампы, на заготовках Покупателя, в присутствии представителя Покупателя, с заполнением «Акта приемочного контроля», согласно Приложению 3 настоящего договора. Разделы «Общие требования», «Качество сборки» и «Маркировка», заполняются Поставщиком до приезда представителя Покупателя. Раздел «Испытания» заполняется в присутствии представителя Покупателя. В случае невозможности проведения испытаний на территории Поставщика ввиду отсутствия оборудования допускается проведение испытаний на территории Покупателя по письменному согласованию Сторо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ставщик с соблюдением условий указанных в п. 2.1.4 настоящего договора уведомляет Покупателя о дне приемки за 5-ть (пять) календарных дней до ее проведения. Покупатель обязан обеспечить прибытие своего представителя в течение 5-ти (пяти) календарных дней с момента получения письменного уведомления Поставщиком о дне проведения приемки. По результатам проведения приемки составляется двусторонний «Акт приемочного контроля». Продукция считается качественной и подлежит приемке Покупателем, в случае если она обеспечивает изготовление деталей в соответствии с КД на детал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отрицательном результате проведения приемки в «Акте приемочного контроля» отражаются имеющиеся отклонения, причины, повлекшие отклон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работка Продукции осуществляется Поставщиком в сроки, которые согласовываются Сторонами дополнительно, но не позднее 45-ти календарных дней. При необходимости Поставщик корректирует КД на штампы в течение 5-ти (пяти) календарных дней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-92" w:firstLine="708"/>
        <w:jc w:val="both"/>
        <w:rPr>
          <w:szCs w:val="24"/>
        </w:rPr>
      </w:pPr>
      <w:r>
        <w:rPr>
          <w:rStyle w:val="Hyperlink0"/>
          <w:szCs w:val="24"/>
          <w:lang w:val="it-IT"/>
        </w:rPr>
        <w:t xml:space="preserve">После доработки предварительные испытания проводятся повторно за счет </w:t>
      </w:r>
      <w:r>
        <w:rPr>
          <w:rStyle w:val="Hyperlink0"/>
          <w:szCs w:val="24"/>
        </w:rPr>
        <w:t>Поставщика</w:t>
      </w:r>
      <w:r>
        <w:rPr>
          <w:rStyle w:val="Hyperlink0"/>
          <w:szCs w:val="24"/>
          <w:lang w:val="it-IT"/>
        </w:rPr>
        <w:t>. Причем командировочные расходы, расходы на проезд</w:t>
      </w:r>
      <w:r>
        <w:rPr>
          <w:rStyle w:val="Hyperlink0"/>
          <w:szCs w:val="24"/>
        </w:rPr>
        <w:t xml:space="preserve"> </w:t>
      </w:r>
      <w:r>
        <w:rPr>
          <w:rStyle w:val="Hyperlink0"/>
          <w:szCs w:val="24"/>
          <w:lang w:val="it-IT"/>
        </w:rPr>
        <w:t xml:space="preserve">для представителей Покупателя несет </w:t>
      </w:r>
      <w:r>
        <w:rPr>
          <w:rStyle w:val="Hyperlink0"/>
          <w:szCs w:val="24"/>
        </w:rPr>
        <w:t>Поставщик в</w:t>
      </w:r>
      <w:r>
        <w:rPr>
          <w:rStyle w:val="Hyperlink0"/>
          <w:szCs w:val="24"/>
          <w:lang w:val="it-IT"/>
        </w:rPr>
        <w:t xml:space="preserve"> случае, если будет выявлено, что данная необходимость произошла по вине Поста</w:t>
      </w:r>
      <w:r>
        <w:rPr>
          <w:rStyle w:val="Hyperlink0"/>
          <w:szCs w:val="24"/>
        </w:rPr>
        <w:t>в</w:t>
      </w:r>
      <w:r>
        <w:rPr>
          <w:rStyle w:val="Hyperlink0"/>
          <w:szCs w:val="24"/>
          <w:lang w:val="it-IT"/>
        </w:rPr>
        <w:t>щика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-92" w:firstLine="708"/>
        <w:jc w:val="both"/>
        <w:rPr>
          <w:szCs w:val="24"/>
        </w:rPr>
      </w:pPr>
      <w:r>
        <w:rPr>
          <w:szCs w:val="24"/>
        </w:rPr>
        <w:t>Срок проведения приемки составляет не более 3-х (трех) рабочих дней. Срок приемки не входит в срок изготовления Продук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3.3. Окончательная приемка проводится на территории и оборудовании Покупателя (п.1.1 Договора), в присутствии представителя Поставщика. При этом порядок, сроки вызова и прибытия представителя Поставщика для испытания, а также порядок проведения испытания соответствует порядку, срокам вызова и прибытия представителя Покупателя, также порядку проведения испытания на оборудовании Поставщика, указанным в п. 3.2. настоящего Догово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дукция считается качественной и подлежит приемке Покупателем, в случае если она обеспечивает изготовление деталей в соответствии с КД на детал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ом результате проведения приемки в «Акте входного контроля» отражаются имеющиеся отклонения, причины, повлекшие отклонения, виновная сторона. Доработка Продукции осуществляется Поставщиком за счет виновной стороны, в сроки, которые согласовываются Сторонами дополнительно, но не более 30 дней. При этом возврат Продукции Поставщику для доработки и последующий вывоз на территорию Покупателю для повторного испытания, осуществляет Поставщик своими силами и за счет виновной стороны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-92" w:firstLine="708"/>
        <w:jc w:val="both"/>
        <w:rPr>
          <w:szCs w:val="24"/>
        </w:rPr>
      </w:pPr>
      <w:r>
        <w:rPr>
          <w:szCs w:val="24"/>
        </w:rPr>
        <w:t>Допускается по письменному соглашению Сторон, доработка Продукции на территории Покупателя, силами и средствами Покупателя, с последующим возмещением затрат Поставщиком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-92" w:firstLine="708"/>
        <w:jc w:val="both"/>
        <w:rPr>
          <w:szCs w:val="24"/>
        </w:rPr>
      </w:pPr>
      <w:r>
        <w:rPr>
          <w:szCs w:val="24"/>
        </w:rPr>
        <w:t>Срок проведения приемки на территории Покупателя составляет не более 3-х (трех) рабочих дней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-92" w:firstLine="708"/>
        <w:jc w:val="both"/>
        <w:rPr>
          <w:szCs w:val="24"/>
        </w:rPr>
      </w:pPr>
      <w:r>
        <w:rPr>
          <w:szCs w:val="24"/>
        </w:rPr>
        <w:t>«Акт входного контроля», составленный по результатам приемки является документом, подтверждающим качество Продукции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-92" w:firstLine="708"/>
        <w:jc w:val="both"/>
        <w:rPr>
          <w:szCs w:val="24"/>
        </w:rPr>
      </w:pPr>
      <w:r>
        <w:rPr>
          <w:szCs w:val="24"/>
        </w:rPr>
        <w:t>3.4. Поставщик удостоверяет качество Продукции техническим паспортом на каждую единицу продукции, оформленным отделом технического контроля. Паспорт направляется Покупателю одновременно с Продукцией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-92" w:firstLine="708"/>
        <w:jc w:val="both"/>
        <w:rPr>
          <w:szCs w:val="24"/>
        </w:rPr>
      </w:pPr>
      <w:r>
        <w:rPr>
          <w:szCs w:val="24"/>
        </w:rPr>
        <w:t>3.5. При обнаружении Покупателем дефекта Продукции, с момента поставки Продукции и в течение гарантийного срока, Покупатель письменно вызывает представителя Поставщика, с указанием дефектов, выявляется виновная Сторона и составляется Акт о браке, подписываемый обеими Сторонами, а при неявке представителя Поставщика - односторонний Акт. Поставщик обязан обеспечить прибытие своего представителя в течении 3-х (трех) рабочих дней с момента направления вызова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-92" w:firstLine="708"/>
        <w:jc w:val="both"/>
        <w:rPr/>
      </w:pPr>
      <w:r>
        <w:rPr>
          <w:szCs w:val="24"/>
        </w:rPr>
        <w:t>Обнаруженные дефекты устраняются Поставщиком за счет виновной Стороны по ценам и в сроки, согласованные Сторонами дополнительным соглашением, но не более 60-ти (шестидесяти) календарных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ней с момента составления Акта о браке. Доставка Поставщику Продукции, для устранения дефектов и возврат Покупателю после устранения производится за счет виновной стороны.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-92" w:firstLine="708"/>
        <w:jc w:val="both"/>
        <w:rPr>
          <w:szCs w:val="24"/>
        </w:rPr>
      </w:pPr>
      <w:r>
        <w:rPr>
          <w:szCs w:val="24"/>
        </w:rPr>
        <w:t xml:space="preserve">Допускается по письменному соглашению Сторон, настоящего договора доработка Продукции на территории Покупателя, силами и средствами Покупателя, с последующим возмещением затрат Поставщиком, в случае если виновной Стороной признан Поставщик.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-92" w:firstLine="708"/>
        <w:jc w:val="both"/>
        <w:rPr/>
      </w:pPr>
      <w:r>
        <w:rPr>
          <w:szCs w:val="24"/>
        </w:rPr>
        <w:t>3.6. В случае не предоставления Поставщиком КД на штампы, Математических 3</w:t>
      </w:r>
      <w:r>
        <w:rPr>
          <w:szCs w:val="24"/>
          <w:lang w:val="en-US"/>
        </w:rPr>
        <w:t>D</w:t>
      </w:r>
      <w:r>
        <w:rPr>
          <w:szCs w:val="24"/>
        </w:rPr>
        <w:t xml:space="preserve"> моделей на </w:t>
      </w:r>
      <w:r>
        <w:rPr>
          <w:szCs w:val="24"/>
          <w:lang w:val="en-US"/>
        </w:rPr>
        <w:t>CD</w:t>
      </w:r>
      <w:r>
        <w:rPr>
          <w:szCs w:val="24"/>
        </w:rPr>
        <w:t xml:space="preserve"> диске, защищенном от записи (согласно п.2.1.1. настоящего Договора), паспорта на Продукцию (п. 2.1.6 настоящего Договора), то такая Продукция считается некомплектной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-92" w:firstLine="708"/>
        <w:jc w:val="both"/>
        <w:rPr>
          <w:szCs w:val="24"/>
        </w:rPr>
      </w:pPr>
      <w:r>
        <w:rPr>
          <w:szCs w:val="24"/>
        </w:rPr>
        <w:t>3.7. В случае поставки некомплектной Продукции, Поставщик обязан доукомплектовать Продукцию в течение 5-ти (пяти) календарных дней с момента направления уведомления Покупателя о некомплектной поставке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-9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4253" w:leader="none"/>
          <w:tab w:val="left" w:pos="6379" w:leader="none"/>
          <w:tab w:val="left" w:pos="9180" w:leader="none"/>
        </w:tabs>
        <w:spacing w:lineRule="auto" w:line="240" w:before="0" w:after="0"/>
        <w:ind w:left="0" w:firstLine="567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4. ПОРЯДОК РАСЧЁТОВ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4253" w:leader="none"/>
          <w:tab w:val="left" w:pos="6379" w:leader="none"/>
          <w:tab w:val="left" w:pos="9180" w:leader="none"/>
        </w:tabs>
        <w:spacing w:lineRule="auto" w:line="240" w:before="0" w:after="0"/>
        <w:ind w:left="0" w:firstLine="567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8"/>
        <w:jc w:val="both"/>
        <w:rPr>
          <w:szCs w:val="24"/>
        </w:rPr>
      </w:pPr>
      <w:r>
        <w:rPr>
          <w:szCs w:val="24"/>
        </w:rPr>
        <w:t>4.1. Цена продукции определяется в соответствии с п. 1.1. настоящего Договора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8"/>
        <w:jc w:val="both"/>
        <w:rPr/>
      </w:pPr>
      <w:r>
        <w:rPr>
          <w:szCs w:val="24"/>
        </w:rPr>
        <w:t xml:space="preserve">4.2. Условия и сроки оплаты  продукции определяются Спецификациях, являющихся неотъемлемой часть настоящего Договора: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8"/>
        <w:jc w:val="both"/>
        <w:rPr/>
      </w:pPr>
      <w:r>
        <w:rPr>
          <w:szCs w:val="24"/>
        </w:rPr>
        <w:t xml:space="preserve">4.3. Оплата Продукции производится путем перечисления денежных средств на расчетный счет Поставщика в течение 30 календарных дней после поступления Продукции на склад Покупателя, если иное не указано в спецификации, являющейся неотъемлемой частью данного Договора.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8"/>
        <w:jc w:val="both"/>
        <w:rPr/>
      </w:pPr>
      <w:r>
        <w:rPr>
          <w:szCs w:val="24"/>
        </w:rPr>
        <w:t>4.4. Поставщик обязан оформлять товаросопроводительные документы на каждую партию Продукции и предоставлять вместе с Продукцией: ТТН, транспортную накладную, товарную накладную (ТОРГ-12), при доставке продукции автомобильным транспортом (в т.ч. самовывозом). Поставщик также обязан в течение 5 дней с момента отгрузки выписать счет-фактуру и направить ее Покупателю в день отгрузки Продук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ins w:id="0" w:author="шевяков" w:date="2006-11-13T19:03:00Z">
        <w:r>
          <w:rPr>
            <w:rFonts w:cs="Times New Roman" w:ascii="Times New Roman" w:hAnsi="Times New Roman"/>
            <w:sz w:val="24"/>
            <w:szCs w:val="24"/>
          </w:rPr>
          <w:t xml:space="preserve">При не направлении </w:t>
        </w:r>
      </w:ins>
      <w:r>
        <w:rPr>
          <w:rFonts w:cs="Times New Roman" w:ascii="Times New Roman" w:hAnsi="Times New Roman"/>
          <w:sz w:val="24"/>
          <w:szCs w:val="24"/>
        </w:rPr>
        <w:t xml:space="preserve">или </w:t>
      </w:r>
      <w:ins w:id="1" w:author="шевяков" w:date="2006-11-13T19:03:00Z">
        <w:r>
          <w:rPr>
            <w:rFonts w:cs="Times New Roman" w:ascii="Times New Roman" w:hAnsi="Times New Roman"/>
            <w:sz w:val="24"/>
            <w:szCs w:val="24"/>
          </w:rPr>
          <w:t xml:space="preserve">несвоевременном направлении какого-либо из </w:t>
        </w:r>
      </w:ins>
      <w:r>
        <w:rPr>
          <w:rFonts w:cs="Times New Roman" w:ascii="Times New Roman" w:hAnsi="Times New Roman"/>
          <w:sz w:val="24"/>
          <w:szCs w:val="24"/>
        </w:rPr>
        <w:t>вышеуказанных</w:t>
      </w:r>
      <w:ins w:id="2" w:author="шевяков" w:date="2006-11-13T19:03:00Z">
        <w:r>
          <w:rPr>
            <w:rFonts w:cs="Times New Roman" w:ascii="Times New Roman" w:hAnsi="Times New Roman"/>
            <w:sz w:val="24"/>
            <w:szCs w:val="24"/>
          </w:rPr>
          <w:t xml:space="preserve"> документов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ins w:id="3" w:author="шевяков" w:date="2006-11-13T19:03:00Z">
        <w:r>
          <w:rPr>
            <w:rFonts w:cs="Times New Roman" w:ascii="Times New Roman" w:hAnsi="Times New Roman"/>
            <w:sz w:val="24"/>
            <w:szCs w:val="24"/>
          </w:rPr>
          <w:t>оформлени</w:t>
        </w:r>
      </w:ins>
      <w:r>
        <w:rPr>
          <w:rFonts w:cs="Times New Roman" w:ascii="Times New Roman" w:hAnsi="Times New Roman"/>
          <w:sz w:val="24"/>
          <w:szCs w:val="24"/>
        </w:rPr>
        <w:t>и</w:t>
      </w:r>
      <w:ins w:id="4" w:author="шевяков" w:date="2006-11-13T19:0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выше</w:t>
      </w:r>
      <w:ins w:id="5" w:author="шевяков" w:date="2006-11-13T19:03:00Z">
        <w:r>
          <w:rPr>
            <w:rFonts w:cs="Times New Roman" w:ascii="Times New Roman" w:hAnsi="Times New Roman"/>
            <w:sz w:val="24"/>
            <w:szCs w:val="24"/>
          </w:rPr>
          <w:t>указанных документов не по установленным формам или с иными нарушениями правил их оформления</w:t>
        </w:r>
      </w:ins>
      <w:r>
        <w:rPr>
          <w:rFonts w:cs="Times New Roman" w:ascii="Times New Roman" w:hAnsi="Times New Roman"/>
          <w:sz w:val="24"/>
          <w:szCs w:val="24"/>
        </w:rPr>
        <w:t xml:space="preserve">, Покупатель информирует </w:t>
      </w:r>
      <w:ins w:id="6" w:author="шевяков" w:date="2006-11-13T19:03:00Z">
        <w:r>
          <w:rPr>
            <w:rFonts w:cs="Times New Roman" w:ascii="Times New Roman" w:hAnsi="Times New Roman"/>
            <w:sz w:val="24"/>
            <w:szCs w:val="24"/>
          </w:rPr>
          <w:t>Поставщик</w:t>
        </w:r>
      </w:ins>
      <w:r>
        <w:rPr>
          <w:rFonts w:cs="Times New Roman" w:ascii="Times New Roman" w:hAnsi="Times New Roman"/>
          <w:sz w:val="24"/>
          <w:szCs w:val="24"/>
        </w:rPr>
        <w:t xml:space="preserve">а о необходимости переоформлении (исправлении) указанных документов в соответствии с установленными нормами. В случае не предоставления надлежаще оформленных документов в 5-дневный срок с момента получения извещения от Покупателя, </w:t>
      </w:r>
      <w:ins w:id="7" w:author="шевяков" w:date="2006-11-13T19:03:00Z">
        <w:r>
          <w:rPr>
            <w:rFonts w:cs="Times New Roman" w:ascii="Times New Roman" w:hAnsi="Times New Roman"/>
            <w:sz w:val="24"/>
            <w:szCs w:val="24"/>
          </w:rPr>
          <w:t>Поставщик</w:t>
        </w:r>
      </w:ins>
      <w:r>
        <w:rPr>
          <w:rFonts w:cs="Times New Roman" w:ascii="Times New Roman" w:hAnsi="Times New Roman"/>
          <w:sz w:val="24"/>
          <w:szCs w:val="24"/>
        </w:rPr>
        <w:t xml:space="preserve"> возмещает </w:t>
      </w:r>
      <w:ins w:id="8" w:author="шевяков" w:date="2006-11-13T19:03:00Z">
        <w:r>
          <w:rPr>
            <w:rFonts w:cs="Times New Roman" w:ascii="Times New Roman" w:hAnsi="Times New Roman"/>
            <w:sz w:val="24"/>
            <w:szCs w:val="24"/>
          </w:rPr>
          <w:t>Покупателю все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9" w:author="шевяков" w:date="2006-11-13T19:03:00Z">
        <w:r>
          <w:rPr>
            <w:rFonts w:cs="Times New Roman" w:ascii="Times New Roman" w:hAnsi="Times New Roman"/>
            <w:sz w:val="24"/>
            <w:szCs w:val="24"/>
          </w:rPr>
          <w:t>убытки</w:t>
        </w:r>
      </w:ins>
      <w:r>
        <w:rPr>
          <w:rFonts w:cs="Times New Roman" w:ascii="Times New Roman" w:hAnsi="Times New Roman"/>
          <w:sz w:val="24"/>
          <w:szCs w:val="24"/>
        </w:rPr>
        <w:t xml:space="preserve"> (в том числе суммы штрафных санкций, предъявленных налоговым органом Покупателю), связанные с не предоставлением или предоставлением неверно оформленных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 xml:space="preserve">5.1. Стороны несут имущественную ответственность за неисполнение обязательств, предусмотренных настоящим Договором, в соответствии с положениями настоящего Договора и действующим законодательством РФ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оставке бракованной или некомплектной Продукции Поставщик уплачивает Покупателю штраф в размере 5% от стоимости бракованной (некомплектной) Продук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Кроме штрафа указанного в п.5.2 настоящего договора в случае нарушения Поставщиком сроков проектирования, изготовления, поставки, нарушения сроков доукомплектации или доработки Продукции, исправления недостатков, Поставщик уплачивает Покупателю пеню в размере 0,1% от стоимости не поставленной в согласованные сроки Продукции за каждый день просрочки до момента исполнения своих обязательств в полном объеме, но не более 50 % от стоимости Продукции. </w:t>
      </w:r>
    </w:p>
    <w:p>
      <w:pPr>
        <w:pStyle w:val="TextBodyIndent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5.4. В случае нарушения Покупателем своих обязательств по оплате поставленной и качественной Продукции, Покупатель уплачивает пеню в размере 0,1 % от суммы не исполненного обязательства за каждый день просрочки, но не более 50% от стоимости Продукции. Пени Покупателю не начисляются и настоящий пункт не применяется в том случае, если Поставщик допустил нарушение сроков изготовления, поставки, нарушение сроков доукомплектации или доработки Продукции, исправления недостатков.   </w:t>
      </w:r>
    </w:p>
    <w:p>
      <w:pPr>
        <w:pStyle w:val="BodyTextIndent2"/>
        <w:ind w:left="0" w:firstLine="567"/>
        <w:rPr/>
      </w:pPr>
      <w:bookmarkStart w:id="0" w:name="OLE_LINK1"/>
      <w:r>
        <w:rPr>
          <w:sz w:val="24"/>
          <w:szCs w:val="24"/>
        </w:rPr>
        <w:tab/>
        <w:t>5.5. В случае просрочки выполнения работ, не поставки или просрочки поставки всей или части Продукции на срок более 10 дней, Покупатель вправе отказаться от исполнения договора в одностороннем внесудебном порядке,  от принятия всей или части Продукции, потребовать возврата уплаченных денежных средств и расторгнуть договор путем направления соответствующего уведомления Поставщику. Уплаченные денежные средства должны быть возвращены Поставщиком Покупателю в течение 3-х банковских дней с момента получения такого требования.</w:t>
      </w:r>
      <w:bookmarkEnd w:id="0"/>
      <w:r>
        <w:rPr>
          <w:sz w:val="24"/>
          <w:szCs w:val="24"/>
        </w:rPr>
        <w:t xml:space="preserve"> Данное требование не освобождает Поставщика от уплаты пени в соответствии с п.5.2 и 5.3 договора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5.6 Нормы ст. 317.1 ГК РФ в рамках настоящего договора сторонами не применяются и проценты согласно ст. 317.1 ГК РФ Покупателю не могут быть начислены и предъявлены. </w:t>
      </w:r>
    </w:p>
    <w:p>
      <w:pPr>
        <w:pStyle w:val="BodyTextIndent2"/>
        <w:tabs>
          <w:tab w:val="clear" w:pos="708"/>
          <w:tab w:val="left" w:pos="9180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6.1 В случае наступления обстоятельств непреодолимой силы, вызванных прямо или косвенно, например: наводнением, пожаром, эпидемией, военным конфликтом, военным переворотом, террористическим актом, гражданскими волнениями, забастовками, кроме как на предприятиях Поставщика и Покупателя, предписаниями, приказами или иным административным вмешательством со стороны государственных органов или каких-либо других постановлений, административных или правительственных ограничений, оказывающих влияние на выполнение обязательств сторонами по настоящему Договору, – сроки выполнения этих обязательств соразмерно отодвигаются на время действия этих обстоятельст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6.2 Во избежание сомнений Стороны соглашаются с тем, что неполучение Поставщиком (или его субпродавцом) экспортной лицензии, необходимой для вывоза товара, в том числе по причине отказа в предоставлении лицензии соответствующим компетентным органом (например, BAFA), отзыва или аннулирования экспортной лицензии, а также наличия ограничений, связанных с выдачей экспортной лицензии, не являются форс-мажором, не влияют на сроки выполнения Поставщиком обязательств по Контракту и не освобождают Поставщика от ответственности за невыполнение принятых на себя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6.3 Стороны освобождаются от ответственности за частичное или полное неисполнение своих обязательств по настоящему Договору, если их исполнение препятствуют обстоятельства непреодолимой сил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6.4 При возникновении обстоятельств непреодолимой силы, препятствующих исполнению обязательств по настоящему договору, Сторона, для которой они наступили, обязана оповестить другую сторону в течение 5 (пяти) календарных дней с момента наступления таких обстоятельств, а также при окончании действия таких обстоя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6.5 Сторона, ссылающаяся на обстоятельства непреодолимой силы, обязана представить для их подтверждения документ компетентного государственного органа или соответствующей торгово-промышленной пала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6.6 Если данные обстоятельства непреодолимой силы действуют на протяжении четырёх последовательных месяцев и не обнаруживают признаков прекращения, настоящий договор может быть расторгнут Поставщиком и Покупателем путем направления уведомления другой стороне без возмещения возможных убытков. Произведенные платежи по договору не являются убытками и должны быть возвращены Поставщиком в течение 20 (двадцати) календарных дней с момента направления уведомления о возврате денежных средств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ЗАВЕРЕНИЯ И ГАРАНТ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7. Заверения и гарантии (в соответствии со ст. 431.2 ГК РФ, 406.1 ГК РФ):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7.1</w:t>
        <w:tab/>
        <w:t xml:space="preserve">Поставщик заверяет и гарантирует следующее: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Поставщик является надлежащим образом зарегистрированной организацией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все сведения о Поставщике в ЕГРЮЛ достоверны на момент подписания настоящего Договора. Если в дальнейшем в ЕГРЮЛ появится запись о недостоверности данных о Поставщике, он обязуется в течение 14 (четырнадцати) календарных дней внести в ЕГРЮЛ достоверные сведения или подтвердить регистрирующему органу, что сведения в ЕГРЮЛ достоверны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Поставщик располагает необходимыми ресурсами для исполнения настоящего Договора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Поставщик отражает все операции по закупке товаров у своих поставщиков в учёте, бухгалтерской и налоговой отчётности;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- Поставщик отразит все операции по настоящему Договору, включая полученные от Покупателя авансы в учёте, бухгалтерской и налоговой отчётности, в том числе отразит НДС, уплаченный Покупателем в составе стоимости  товара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в случае получения Поставщиком  требования налогового органа о предоставлении документов, относящихся к сделке с Покупателем, Поставщик обязуется исполнить требование в соответствии с положениями НК РФ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7.2</w:t>
        <w:tab/>
        <w:t xml:space="preserve">Поставщик обязуется выставить Покупателю правильно оформленные счета-фактуры и первичные документы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7.3</w:t>
        <w:tab/>
        <w:t>Поставщик вправе привлекать для выполнения работ только субподрядчиков, которые предварительно согласованы с Покупателем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7.4</w:t>
        <w:tab/>
        <w:t>Поставщик обязуется возместить Покупателю сумму доначислений по налоговой проверке, возникших из-за нарушения Поставщиком указанных в п.7.6 настоящего раздела заверений и гарантий. Основанием для возмещения Поставщиком Покупателю указанных сумм является решение налоговой инспекции по результатам камеральной или выездной проверки. При этом, возмещению подлежат все суммы, уплаченные Покупателем в бюджет на основании решений налогового органа по результатам проверки, включая недоимку, пени и штрафы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7.5</w:t>
        <w:tab/>
        <w:t>Поставщик заверяет и гарантирует Покупателю, что исполнительный орган Поставщика находится и осуществляет функции управления по месту нахождения (регистрации) юридического лица, Поставщик имеет соответствующие ресурсы, трудовые и материальные, для осуществления предпринимательской деятельности; Поставщик имеет законное право осуществлять вид экономической деятельности, предусмотренный договором, и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Поставщику  или ограничивающих его право заключать и исполнять договор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7.6 Помимо вышеуказанных гарантий и заверений, руководствуясь гражданским и налоговым законодательством, Поставщик заверяет Покупателя и гарантирует следующее: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Поставщиком уплачиваются все налоги и сборы в соответствии с действующим законодательством Российской Федерации, а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все операции Поставщика по покупке товара у своих поставщиков, продаже товара покупателю полностью отражены в первичной документации продавца, в бухгалтерской, налоговой, статистической и любой иной отчетности, обязанность по ведению которой возлагается на Поставщика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Поставщик гарантирует и обязуется отражать в налоговой отчетности НДС, уплаченный покупателем Заказчику в составе цены товара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Поставщик предоставит покупателю полностью соответствующие действующему законодательству Российской Федерации первичные документы, которыми оформляется продажа товара и выполнение работ по договору (включая, но не ограничивая счета-фактуры, товарные накладные, транспортные накладные, и т.д.)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товар, поставляемый по договору, принадлежит Поставщику на праве собственности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7.7</w:t>
        <w:tab/>
        <w:t>Поставщик обязуется по первому требованию Покупателя или налоговых органов (в том числе встречная налоговая проверка) предоставить надлежащим образом заверенные копии документов, относящихся к поставке товара по договору, и подтверждающих гарантии и заверения, указанные в договоре, в срок, не превышающий 5 рабочих дней с момента получения соответствующего запроса от покупателя или налогового органа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7.8</w:t>
        <w:tab/>
        <w:t>Поставщик обязуется возместить Покупателю убытки, понесенные вследствие нарушения Поставщиком указанных в настоящем разделе гарантий и заверений и/или допущенных Поставщиком нарушений (в том числе налогового законодательства), отраженных в решениях налоговых органов, в следующем размере: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сумм, уплаченных или подлежащих уплате Покупателем в бюджет на основании решений (требований) налоговых органов о доначислении налога на прибыль, НДС (в том числе решений об отказе в применении налоговых вычетов), который был уплачен Поставщику в составе цены товара либо решений об уплате этого НДС покупателем в бюджет, решений (требований) об уплате пеней и штрафов на указанный размер доначисленного НДС;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7.9</w:t>
        <w:tab/>
        <w:t>Поставщик, нарушивший изложенные в настоящем пункте гарантии и заверения, возмещает Покупателю, помимо означенных сумм, все убытки, вызванные таким нарушением. Поставщик обязуется компенсировать Покупателю, все понесенные по его вине убытки (в том числе доначисленный налог, штраф, пеня и т.д.) в 15-дневный срок с момента получения от Покупателя соответствующего требования.</w:t>
      </w:r>
      <w:r>
        <w:rPr>
          <w:szCs w:val="24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0" w:leader="none"/>
          <w:tab w:val="left" w:pos="4253" w:leader="none"/>
          <w:tab w:val="left" w:pos="6379" w:leader="none"/>
          <w:tab w:val="left" w:pos="9180" w:leader="none"/>
        </w:tabs>
        <w:ind w:firstLine="567"/>
        <w:jc w:val="center"/>
        <w:rPr/>
      </w:pPr>
      <w:r>
        <w:rPr>
          <w:b/>
          <w:bCs/>
          <w:sz w:val="24"/>
          <w:szCs w:val="24"/>
        </w:rPr>
        <w:t>8. КОНФИДЕНЦИАЛЬНОСТЬ</w:t>
      </w:r>
    </w:p>
    <w:p>
      <w:pPr>
        <w:pStyle w:val="TextBody"/>
        <w:tabs>
          <w:tab w:val="clear" w:pos="708"/>
          <w:tab w:val="left" w:pos="700" w:leader="none"/>
          <w:tab w:val="left" w:pos="4253" w:leader="none"/>
          <w:tab w:val="left" w:pos="6379" w:leader="none"/>
          <w:tab w:val="left" w:pos="918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ab/>
        <w:t xml:space="preserve">8.1. </w:t>
      </w:r>
      <w:r>
        <w:rPr>
          <w:szCs w:val="24"/>
        </w:rPr>
        <w:t xml:space="preserve">Существенным условием настоящего Договора является обеспечение конфиденциальности и безопасности при передаче Сторонами друг другу персональных данных. Стороны подтверждает, что ими получено согласие субъектов персональных данных на обработку персональных данных, в том числе на передачу третьим лицам. </w:t>
      </w:r>
      <w:r>
        <w:rPr>
          <w:bCs/>
          <w:szCs w:val="24"/>
        </w:rPr>
        <w:t>Стороны обязуются хранить в тайне любую информацию и данные, предоставленные каждой из Сторон в связи с Настоящим Договором, не раскрывать и не разглашать в общем или в частности факты или информацию какой-либо третьей стороне без предварительного письменного соглашения Поставщика и Покупателя. Так же Поставщик обязуется не изготавливать по конструкторской документации (КД) Покупателя Продукцию какой-либо другой организации. При несоблюдении указанных требований настоящего пункта Поставщик уплачивает Покупателю штраф в размере 500 000 (пятьсот тысяч) рублей по каждой КД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8.2. Обязательства по конфиденциальности и не использованию информации, наложенные на Стороны настоящим договором, не будут распространяться на общедоступную информацию, а также на информацию, которая станет, известна не по вине Сторон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8.3. Стороны должны добросовестно использовать конфиденциальную информацию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jc w:val="center"/>
        <w:outlineLvl w:val="0"/>
        <w:rPr/>
      </w:pPr>
      <w:r>
        <w:rPr>
          <w:b/>
          <w:szCs w:val="24"/>
        </w:rPr>
        <w:t>9. РАЗРЕШЕНИЕ СП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9.1. В случае возникновения споров и разногласий при исполнении, изменении или расторжении настоящего Договора или в связи с ним, Стороны обязуются решать их путем переговоров с соблюдением претензионного порядка. Срок рассмотрения претензии – 10 (десять) календарных дней от даты ее получения Стороной. В случае отказа в удовлетворении претензии или неполучения ответа на претензию, все споры и разногласия, не урегулированные сторонами путем переговоров, разрешаются в Арбитражном суде Рос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9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jc w:val="center"/>
        <w:outlineLvl w:val="0"/>
        <w:rPr/>
      </w:pPr>
      <w:r>
        <w:rPr>
          <w:b/>
          <w:caps/>
          <w:szCs w:val="24"/>
        </w:rPr>
        <w:t>10. Прочи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jc w:val="both"/>
        <w:rPr/>
      </w:pPr>
      <w:r>
        <w:rPr>
          <w:szCs w:val="24"/>
        </w:rPr>
        <w:t>10.1. Стороны пришли к соглашению, что данный Договор будет регулироваться правом Российской Федерации.</w:t>
      </w:r>
    </w:p>
    <w:p>
      <w:pPr>
        <w:pStyle w:val="TextBody"/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jc w:val="both"/>
        <w:rPr/>
      </w:pPr>
      <w:r>
        <w:rPr>
          <w:sz w:val="24"/>
          <w:szCs w:val="24"/>
        </w:rPr>
        <w:t>10.2. Окончание срока действия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jc w:val="both"/>
        <w:rPr/>
      </w:pPr>
      <w:r>
        <w:rPr>
          <w:szCs w:val="24"/>
        </w:rPr>
        <w:t>10.3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jc w:val="both"/>
        <w:rPr/>
      </w:pPr>
      <w:r>
        <w:rPr>
          <w:szCs w:val="24"/>
        </w:rPr>
        <w:t>10.4. Обмен документами, связанными с заключением и исполнением настоящего договора может осуществляться сторонами посредством электронной почты (_____________</w:t>
      </w:r>
      <w:r>
        <w:rPr>
          <w:rStyle w:val="InternetLink"/>
          <w:szCs w:val="24"/>
        </w:rPr>
        <w:t xml:space="preserve"> </w:t>
      </w:r>
      <w:r>
        <w:rPr>
          <w:szCs w:val="24"/>
        </w:rPr>
        <w:t xml:space="preserve">и </w:t>
      </w:r>
      <w:hyperlink r:id="rId2">
        <w:r>
          <w:rPr>
            <w:rStyle w:val="InternetLink"/>
            <w:szCs w:val="24"/>
          </w:rPr>
          <w:t xml:space="preserve">           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aors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 и средствами факсимильной связи с обязательным визированием Сторонами каждой страницы документа, с последующим, в течение 30 дней с момента отправки по факсу, предоставлением оригиналов.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jc w:val="both"/>
        <w:rPr>
          <w:szCs w:val="24"/>
        </w:rPr>
      </w:pPr>
      <w:r>
        <w:rPr>
          <w:szCs w:val="24"/>
        </w:rPr>
        <w:t>Договор, все дополнения и изменения к нему, а также иные документы к настоящему договору, переданные факсимильной связью, имеют юридическую силу.</w:t>
      </w:r>
    </w:p>
    <w:p>
      <w:pPr>
        <w:pStyle w:val="TextBody"/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jc w:val="both"/>
        <w:rPr/>
      </w:pPr>
      <w:r>
        <w:rPr>
          <w:sz w:val="24"/>
          <w:szCs w:val="24"/>
        </w:rPr>
        <w:t xml:space="preserve">10.5. Настоящий Договор составлен в 2-х экземплярах, имеющих равную юридическую силу, по одному для каждой из Сторон, вступает в силу с момента подписания и действует до 31 декабря 2025г., а в части взаимных расчётов – до полного их завершения. </w:t>
      </w:r>
    </w:p>
    <w:p>
      <w:pPr>
        <w:pStyle w:val="TextBody"/>
        <w:tabs>
          <w:tab w:val="clear" w:pos="708"/>
          <w:tab w:val="left" w:pos="4253" w:leader="none"/>
          <w:tab w:val="left" w:pos="6379" w:leader="none"/>
          <w:tab w:val="left" w:pos="91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купатель:</w:t>
        <w:tab/>
        <w:tab/>
        <w:tab/>
        <w:tab/>
        <w:t xml:space="preserve">          Поставщик:</w:t>
      </w:r>
    </w:p>
    <w:tbl>
      <w:tblPr>
        <w:tblW w:w="104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492"/>
      </w:tblGrid>
      <w:tr>
        <w:trPr>
          <w:trHeight w:val="3302" w:hRule="atLeast"/>
        </w:trPr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РПРЗ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344029, </w:t>
            </w:r>
            <w:r>
              <w:rPr>
                <w:rFonts w:eastAsia="Arial Unicode MS"/>
                <w:szCs w:val="24"/>
              </w:rPr>
              <w:t>Ростовская область, Г.О. Город Ростов-на-Дону, г. Ростов-на-Дону, ул. Менжинского, зд. 2Х, помещ. 407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Н/КПП 6166053689 / 61660100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КПО 76957841, ОКАТО 604013780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КВЭД 28.40,  ОКПО /ОКФС  65/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0561660461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60158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/с 301018104000000008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702810100000000605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 ПАО КБ «Сельмашбанк» г. Ростов-на-Дону</w:t>
            </w:r>
          </w:p>
        </w:tc>
        <w:tc>
          <w:tcPr>
            <w:tcW w:w="5492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/Майров П.П./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___________________</w:t>
            </w:r>
            <w:r>
              <w:rPr>
                <w:szCs w:val="24"/>
              </w:rPr>
              <w:t>_/                       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46" w:gutter="0" w:header="0" w:top="3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шевяков"/>
    <w:qFormat/>
    <w:rPr>
      <w:rFonts w:ascii="Arial" w:hAnsi="Arial" w:cs="Arial"/>
      <w:color w:val="000000"/>
      <w:sz w:val="20"/>
      <w:szCs w:val="20"/>
    </w:rPr>
  </w:style>
  <w:style w:type="character" w:styleId="Hyperlink0">
    <w:name w:val="Hyperlink.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color w:val="000000"/>
      <w:spacing w:val="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20">
    <w:name w:val="Только основной текст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Tahoma"/>
      <w:kern w:val="2"/>
      <w:sz w:val="20"/>
      <w:szCs w:val="24"/>
      <w:lang w:bidi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202309@oaors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6:00Z</dcterms:created>
  <dc:creator>Савельев</dc:creator>
  <dc:description/>
  <cp:keywords/>
  <dc:language>en-US</dc:language>
  <cp:lastModifiedBy>Велентий</cp:lastModifiedBy>
  <cp:lastPrinted>2023-10-04T15:28:00Z</cp:lastPrinted>
  <dcterms:modified xsi:type="dcterms:W3CDTF">2023-11-23T06:30:00Z</dcterms:modified>
  <cp:revision>19</cp:revision>
  <dc:subject/>
  <dc:title>ДОГОВОР ПОСТАВКИ № _______</dc:title>
</cp:coreProperties>
</file>