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СТАВКИ №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 Ростов-на-Дону </w:t>
        <w:tab/>
        <w:tab/>
        <w:tab/>
        <w:tab/>
        <w:t xml:space="preserve">                                 "       "               2024 г.</w:t>
        <w:b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"Поставщик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ий на  основании _______________________  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ООО «Ростовский прессово-раскройный завод» (ООО «РПРЗ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"Покупатель", в лице </w:t>
      </w:r>
      <w:r>
        <w:rPr>
          <w:rFonts w:cs="Times New Roman" w:ascii="Times New Roman" w:hAnsi="Times New Roman"/>
          <w:b/>
          <w:sz w:val="24"/>
          <w:szCs w:val="24"/>
        </w:rPr>
        <w:t>Генерального директора Майорова Павла Павло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другой стороны, заключили настоящий договор поставки товара о нижеследующ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уется поставить, а Покупатель - принять и оплатить в порядке и на условиях, определенных настоящим договоро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дукцию (далее Товар) по ценам, согласно спецификациям. Спецификации к настоящему Договору являются его неотъемлемыми частями и устанавливают на каждый период поставки конкретные наименования, цену, количество, условия и сроки поставки Продукции и в течение периода поставки изменению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дача Товара Покупателю осуществляется по накладны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ТОВ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личество, цена Товара, а также технические характеристики и срок поставки указываются в спецификации, являющей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за единицу Товара, указанная в спецификациях, является существенным условием Договора и может быть при подписании дополнительных спецификаций изменена по согласованию сторон не чаще одного раза в год. В случае инициирования Поставщиком увеличения цены на Товар, Поставщик обязан предоставить Покупателю всю информацию и документы, подтверждающие обоснованность запроса об увеличении цены и заполнить форму разбивки цены, направляемую Покупателем. Форма разбивки цены устанавливается Покупателем. В случае несоблюдения условий данного пункта Покупатель имеет право не принимать запрос об увеличении цены до устранения Поставщиком всех замеч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уп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и оплатить Товар согласно условиям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щ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Передать Покупателю Товар надлежащего качества и в надлежащей упаковке на условиях и в сроки, предусмотренные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ставка Товара осуществляется в сроки указанные в соответствующей специфик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оставщик обязан оформлять товаросопроводительные документы на Товар: товарную накладную (ТОРГ-12), транспортную накладную (Приложение № 4 к Правилам перевозки грузов автомобильным транспортом, утвержденными Постановлением Правительства РФ №2200 от 21.12.2020г.) при доставке продукции автомобильным транспортом Поставщика или привлеченного им перевозчика. Поставщик также обязан в установленный срок выписывать счет-фактуру, авансовый счет-фактуру на поставку Товара. Товарная накладная и транспортная накладная направляются в день поставки Товара. Счет-фактуру и авансовый счет-фактуру Поставщик направляет Покупателю в сроки, предусмотренные НК РФ. При несвоевременном составлении и/или направлении Покупателю следующих документов: товарная накладная, транспортная накладная, счет-фактура, авансовый счет-фактура; оформлении указанных документов не в соответствии с установленными формам или с иными нарушениями правил их оформления или составления, Покупатель извещает Поставщика о необходимости в 7-ми дневный срок оформления (исправления) указанных документов в соответствии с установленными нормами. В случае не предоставления надлежаще оформленных документов в 7-ми дневный срок с момента получения извещения от Покупателя, Поставщик возмещает Покупателю и все убытки (в т.ч. суммы штрафных санкций, предъявленных налоговым органом Покупателю), связанные с налогообложени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артию Товара после передачи ему партии Товара в полном объеме согласно счету-фактуре, оформленной Поставщиком, по ценам, согласованным в спецификации. Покупатель производит оплату путем перечисления денежных средств на расчетный счет Поставщика в течение 30 календарных дней с момента получения Покупателем счета-фактуры (только за качественный и комплектный товар), если иное не указано в спецификации, либо иным способом, не запрещенны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на основании счета-фактуры, выставленного Поставщиком, если иное не указано в спец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четы за поставленный Товар производятся путем перечисления Покупателем безналичных денежных средств на расчетный счет Поставщ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язательство Покупателя по оплате Товара считается исполненным после зачисления денежных средств на счет Поставщика.</w:t>
      </w:r>
    </w:p>
    <w:p>
      <w:pPr>
        <w:pStyle w:val="Normal"/>
        <w:ind w:firstLine="600"/>
        <w:jc w:val="both"/>
        <w:rPr/>
      </w:pPr>
      <w:r>
        <w:rPr/>
        <w:t xml:space="preserve">4.5. </w:t>
      </w:r>
      <w:r>
        <w:rPr>
          <w:spacing w:val="4"/>
        </w:rPr>
        <w:t xml:space="preserve">Стороны пришли к соглашению о том, что предусмотренный настоящим договором порядок расчетов не является коммерческим кредит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ложения п.1 ст.317.1 Гражданского кодекса РФ к отношениям сторон не применяю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ОСТАВКИ ТОВА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атой поставки партии Товара считается дата подписания Покупателем товарных накладны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Поставка Товара осуществляется  силами и за счет Поставщика до склада Покупателя по адресу: </w:t>
      </w:r>
      <w:r>
        <w:rPr>
          <w:bCs/>
          <w:szCs w:val="24"/>
        </w:rPr>
        <w:t xml:space="preserve"> Ростовская область, Г.О. город Ростов-на-Дону, г. Ростов-на-Дону, ул. Менжинского, зд. 2Х</w:t>
      </w:r>
      <w:r>
        <w:rPr>
          <w:rFonts w:cs="Times New Roman" w:ascii="Times New Roman" w:hAnsi="Times New Roman"/>
          <w:sz w:val="24"/>
          <w:szCs w:val="24"/>
        </w:rPr>
        <w:t>, если иное не указано в спец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оставки Товара не в полном объеме, Поставщик обязан допоставить Покупателю недостающее количество  Товара в течение 5-ти дней с момента предъявления претенз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ХОД ПРАВА СОБСТВЕННОСТИ И РИС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иск случайной гибели несет собственник Товара в соответствии с действующим гражданским законодательством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собственности на Товар переходит от Поставщика к Покупателю в момент поставки Това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ЕМКА ТОВА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rFonts w:eastAsia="Batang;바탕"/>
          <w:sz w:val="24"/>
          <w:szCs w:val="24"/>
        </w:rPr>
        <w:t xml:space="preserve">Приемка продукции осуществляется в соответствии с Инструкцией о порядке </w:t>
      </w:r>
      <w:r>
        <w:rPr>
          <w:sz w:val="24"/>
          <w:szCs w:val="24"/>
        </w:rPr>
        <w:t>приемки продукции производственно - технического назначения и товаров народного потребления по количеству, утверждённой Постановлением Госарбитража СССР № П-6 от 15.06.1965 (с изменениями и дополнениями на дату заключения настоящего Договора),  Инструкцией о порядке приемки продукции производственно - технического назначения и товаров народного потребления по качеству, утверждённой Постановлением Госарбитража СССР № П-7 от 25.04.1966 (с изменениями и дополнениями на дату заключения настоящего Договора). В случае неявки представителя Поставщика для составления акта о выявленных недостатках Товара, приемка проводится с участием представителя независимой организации (другого юридического лиц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Поставщик гарантирует качество и надежность поставляемого Товара. При поставке Товара ненадлежащего качества Покупатель вправе заявить Поставщику претензию по качеству Тов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ставщик заменяет некачественный и/или доукомплектовывает некомплектный Товар в течение 5-ти дней с момента предъявления прет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аждая партия Товара сопровождается паспортом либо сертификатом качества на поставляемую продукц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просрочке поставки, недостаче, поставке некачественного или некомплектного Товара Поставщик уплачивает Покупателю штраф единовременно в размере 5% от стоимости непоставленного, бракованного или некомплектного Това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Кроме штрафа, указанного в п. 8.2 настоящего договора, Поставщик обязан уплатить Покупателю неустойку (пеню) за нарушение срока поставки Товара и/или нарушение сроков допоставки недостающего количества Товара (п. 5.3 настоящего договора) и/или нарушение срока доукомплектации или срока замены некачественного Товара (п. 7.3 настоящего договора) в размере 0,1%  от стоимости Товара за каждый день просрочки до момента исполнения своих обязательств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Если Покупатель не погашает задолженность в течение 30-ти календарных дней с момента поставки Товара, Покупатель обязан уплатить Поставщику неустойку (пеню) в размере 0,1% от стоимости Товара за каждый день просрочки до момента погашения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Уплата неустойки не освобождает Стороны от исполнения своих обязательств.</w:t>
      </w:r>
    </w:p>
    <w:p>
      <w:pPr>
        <w:pStyle w:val="Bodytextindent21"/>
        <w:ind w:left="0" w:right="-6"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6. В случае не поставки или просрочки поставки всей или части качественной </w:t>
      </w:r>
      <w:r>
        <w:rPr>
          <w:color w:val="000000"/>
          <w:sz w:val="24"/>
          <w:szCs w:val="24"/>
        </w:rPr>
        <w:t>продукции</w:t>
      </w:r>
      <w:r>
        <w:rPr>
          <w:sz w:val="24"/>
          <w:szCs w:val="24"/>
        </w:rPr>
        <w:t xml:space="preserve"> на срок более 14 дней, Покупатель вправе отказаться от принятия всей или части продукции, потребовать возврата уплаченных денежных средств и расторгнуть договор путем направления соответствующего уведомления Поставщику. Уплаченные денежные средства должны быть возвращены Поставщиком Покупателю в течение 3-х банковских дней с момента получения такого требования Поставщиком.  Возврат денежных средств не освобождает Поставщика от уплаты штрафов и пени в соответствии с условиями настоящего договора.</w:t>
      </w:r>
    </w:p>
    <w:p>
      <w:pPr>
        <w:pStyle w:val="Normal"/>
        <w:ind w:firstLine="540"/>
        <w:jc w:val="both"/>
        <w:rPr/>
      </w:pPr>
      <w:r>
        <w:rPr/>
        <w:t>8.6. Заверения и гарантии (в соответствии со ст. 431.2 ГК РФ, 406.1 ГК РФ):</w:t>
      </w:r>
    </w:p>
    <w:p>
      <w:pPr>
        <w:pStyle w:val="Normal"/>
        <w:ind w:firstLine="540"/>
        <w:jc w:val="both"/>
        <w:rPr/>
      </w:pPr>
      <w:r>
        <w:rPr>
          <w:bCs/>
        </w:rPr>
        <w:t>8.6.1</w:t>
        <w:tab/>
        <w:t xml:space="preserve">Поставщик заверяет и гарантирует следующее: </w:t>
      </w:r>
    </w:p>
    <w:p>
      <w:pPr>
        <w:pStyle w:val="Normal"/>
        <w:jc w:val="both"/>
        <w:rPr>
          <w:bCs/>
        </w:rPr>
      </w:pPr>
      <w:r>
        <w:rPr>
          <w:bCs/>
        </w:rPr>
        <w:t>- Поставщик является надлежащим образом зарегистрированной организацией;</w:t>
      </w:r>
    </w:p>
    <w:p>
      <w:pPr>
        <w:pStyle w:val="Normal"/>
        <w:jc w:val="both"/>
        <w:rPr>
          <w:bCs/>
        </w:rPr>
      </w:pPr>
      <w:r>
        <w:rPr>
          <w:bCs/>
        </w:rPr>
        <w:t>- все сведения о Поставщике в ЕГРЮЛ достоверны на момент подписания настоящего Договора. Если в дальнейшем в ЕГРЮЛ появится запись о недостоверности данных о Поставщике, он обязуется в течение 14 (четырнадцати) календарных дней внести в ЕГРЮЛ достоверные сведения или подтвердить регистрирующему органу, что сведения в ЕГРЮЛ достоверны;</w:t>
      </w:r>
    </w:p>
    <w:p>
      <w:pPr>
        <w:pStyle w:val="Normal"/>
        <w:jc w:val="both"/>
        <w:rPr>
          <w:bCs/>
        </w:rPr>
      </w:pPr>
      <w:r>
        <w:rPr>
          <w:bCs/>
        </w:rPr>
        <w:t>- Поставщик располагает необходимыми ресурсами для исполнения настоящего Договора;</w:t>
      </w:r>
    </w:p>
    <w:p>
      <w:pPr>
        <w:pStyle w:val="Normal"/>
        <w:jc w:val="both"/>
        <w:rPr>
          <w:bCs/>
        </w:rPr>
      </w:pPr>
      <w:r>
        <w:rPr>
          <w:bCs/>
        </w:rPr>
        <w:t>- Поставщик отражает все операции по закупке товаров у своих поставщиков в учёте, бухгалтерской и налоговой отчётности;</w:t>
      </w:r>
    </w:p>
    <w:p>
      <w:pPr>
        <w:pStyle w:val="Normal"/>
        <w:jc w:val="both"/>
        <w:rPr>
          <w:bCs/>
        </w:rPr>
      </w:pPr>
      <w:r>
        <w:rPr>
          <w:bCs/>
        </w:rPr>
        <w:t>- Поставщик отразит все операции по настоящему Договору, включая полученные от Покупателя авансы в учёте, бухгалтерской и налоговой отчётности, в том числе отразит НДС, уплаченный Покупателем в составе стоимости  товара;</w:t>
      </w:r>
    </w:p>
    <w:p>
      <w:pPr>
        <w:pStyle w:val="Normal"/>
        <w:jc w:val="both"/>
        <w:rPr>
          <w:bCs/>
        </w:rPr>
      </w:pPr>
      <w:r>
        <w:rPr>
          <w:bCs/>
        </w:rPr>
        <w:t>- в случае получения Поставщиком  требования налогового органа о предоставлении документов, относящихся к сделке с Покупателем, Поставщик обязуется исполнить требование в соответствии с положениями НК РФ.</w:t>
      </w:r>
    </w:p>
    <w:p>
      <w:pPr>
        <w:pStyle w:val="Normal"/>
        <w:ind w:firstLine="708"/>
        <w:jc w:val="both"/>
        <w:rPr/>
      </w:pPr>
      <w:r>
        <w:rPr>
          <w:bCs/>
        </w:rPr>
        <w:t>8.6.2</w:t>
        <w:tab/>
        <w:t xml:space="preserve">Поставщик обязуется выставить Покупателю правильно оформленные счета-фактуры и первичные документы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>
          <w:bCs/>
        </w:rPr>
        <w:t>8.6.3</w:t>
        <w:tab/>
        <w:t>Поставщик вправе привлекать для выполнения работ только субподрядчиков, которые предварительно согласованы с Покупателем.</w:t>
      </w:r>
    </w:p>
    <w:p>
      <w:pPr>
        <w:pStyle w:val="Normal"/>
        <w:ind w:firstLine="708"/>
        <w:jc w:val="both"/>
        <w:rPr/>
      </w:pPr>
      <w:r>
        <w:rPr>
          <w:bCs/>
        </w:rPr>
        <w:t>8.6.4</w:t>
        <w:tab/>
        <w:t>Поставщик обязуется возместить Покупателю сумму доначислений по налоговой проверке, возникших из-за нарушения Поставщиком указанных в настоящем разделе (п.8.6.1 – п.8.6.3) заверений и гарантий. Основанием для возмещения Поставщиком Покупателю указанных сумм является решение налоговой инспекции по результатам камеральной или выездной проверки. При этом, возмещению подлежат все суммы, уплаченные Покупателем в бюджет на основании решений налогового органа по результатам проверки, включая недоимку, пени и штрафы.</w:t>
      </w:r>
    </w:p>
    <w:p>
      <w:pPr>
        <w:pStyle w:val="Normal"/>
        <w:ind w:firstLine="708"/>
        <w:jc w:val="both"/>
        <w:rPr/>
      </w:pPr>
      <w:r>
        <w:rPr>
          <w:bCs/>
        </w:rPr>
        <w:t>8.6.5</w:t>
        <w:tab/>
        <w:t>Поставщик заверяет и гарантирует Покупателю, что  исполнительный орган Поставщика находится и осуществляет функции управления по месту нахождения (регистрации) юридического лица, Поставщик имеет соответствующие ресурсы, трудовые и материальные, для осуществления предпринимательской деятельности; Поставщик имеет законное право осуществлять вид экономической деятельности, предусмотренный договором, и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Поставщику  или ограничивающих его право заключать и исполнять договор.</w:t>
      </w:r>
    </w:p>
    <w:p>
      <w:pPr>
        <w:pStyle w:val="Normal"/>
        <w:ind w:firstLine="708"/>
        <w:jc w:val="both"/>
        <w:rPr/>
      </w:pPr>
      <w:r>
        <w:rPr>
          <w:bCs/>
        </w:rPr>
        <w:t>8.6.6 Помимо вышеуказанных гарантий и заверений, руководствуясь гражданским и налоговым законодательством, Поставщик заверяет Покупателя и гарантирует следующее:</w:t>
      </w:r>
    </w:p>
    <w:p>
      <w:pPr>
        <w:pStyle w:val="Normal"/>
        <w:jc w:val="both"/>
        <w:rPr>
          <w:bCs/>
        </w:rPr>
      </w:pPr>
      <w:r>
        <w:rPr>
          <w:bCs/>
        </w:rPr>
        <w:t>- Поставщиком уплачиваются все налоги и сборы в соответствии с действующим законодательством Российской Федерации, а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>- все операции Поставщика по покупке товара у своих поставщиков, продаже товара покупателю полностью отражены в первичной документации продавца, в бухгалтерской, налоговой, статистической и любой иной отчетности, обязанность по ведению которой возлагается на Поставщика;</w:t>
      </w:r>
    </w:p>
    <w:p>
      <w:pPr>
        <w:pStyle w:val="Normal"/>
        <w:jc w:val="both"/>
        <w:rPr>
          <w:bCs/>
        </w:rPr>
      </w:pPr>
      <w:r>
        <w:rPr>
          <w:bCs/>
        </w:rPr>
        <w:t>- Поставщик гарантирует и обязуется отражать в налоговой отчетности НДС, уплаченный покупателем Заказчику в составе цены товара;</w:t>
      </w:r>
    </w:p>
    <w:p>
      <w:pPr>
        <w:pStyle w:val="Normal"/>
        <w:jc w:val="both"/>
        <w:rPr>
          <w:bCs/>
        </w:rPr>
      </w:pPr>
      <w:r>
        <w:rPr>
          <w:bCs/>
        </w:rPr>
        <w:t>- Поставщик предоставит покупателю полностью соответствующие действующему законодательству Российской Федерации первичные документы, которыми оформляется продажа товара и выполнение работ по договору (включая, но не ограничивая счета-фактуры, товарные накладные, транспортные накладные, и т.д.);</w:t>
      </w:r>
    </w:p>
    <w:p>
      <w:pPr>
        <w:pStyle w:val="Normal"/>
        <w:jc w:val="both"/>
        <w:rPr>
          <w:bCs/>
        </w:rPr>
      </w:pPr>
      <w:r>
        <w:rPr>
          <w:bCs/>
        </w:rPr>
        <w:t>- товар, поставляемый по договору, принадлежит Поставщику на праве собственности.</w:t>
      </w:r>
    </w:p>
    <w:p>
      <w:pPr>
        <w:pStyle w:val="Normal"/>
        <w:ind w:firstLine="708"/>
        <w:jc w:val="both"/>
        <w:rPr/>
      </w:pPr>
      <w:r>
        <w:rPr>
          <w:bCs/>
        </w:rPr>
        <w:t>8.6.7</w:t>
        <w:tab/>
        <w:t>Поставщик обязуется по первому требованию Покупателя или налоговых органов (в том числе встречная налоговая проверка) предоставить надлежащим образом заверенные копии документов, относящихся к поставке товара по договору, и подтверждающих гарантии и заверения, указанные в договоре, в срок, не превышающий 5 рабочих дней с момента получения соответствующего запроса от покупателя или налогового органа.</w:t>
      </w:r>
    </w:p>
    <w:p>
      <w:pPr>
        <w:pStyle w:val="Normal"/>
        <w:ind w:firstLine="708"/>
        <w:jc w:val="both"/>
        <w:rPr/>
      </w:pPr>
      <w:r>
        <w:rPr>
          <w:bCs/>
        </w:rPr>
        <w:t>8.6.8</w:t>
        <w:tab/>
        <w:t>Поставщик обязуется возместить Покупателю убытки, понесенные вследствие нарушения Поставщиком указанных в настоящем разделе гарантий и заверений и/или допущенных Поставщиком нарушений (в том числе налогового законодательства), отраженных в решениях налоговых органов, в следующем размере:</w:t>
      </w:r>
    </w:p>
    <w:p>
      <w:pPr>
        <w:pStyle w:val="Normal"/>
        <w:jc w:val="both"/>
        <w:rPr>
          <w:bCs/>
        </w:rPr>
      </w:pPr>
      <w:r>
        <w:rPr>
          <w:bCs/>
        </w:rPr>
        <w:t>- сумм, уплаченных или подлежащих уплате Покупателем в бюджет на основании решений (требований) налоговых органов о доначислении налога на прибыль, НДС (в том числе решений об отказе в применении налоговых вычетов), который был уплачен Поставщику в составе цены товара либо решений об уплате этого НДС покупателем в бюджет, решений (требований) об уплате пеней и штрафов на указанный размер доначисленного НДС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.6.9</w:t>
        <w:tab/>
        <w:t>Поставщик, нарушивший изложенные в настоящем пункте гарантии и заверения, возмещает Покупателю, помимо означенных сумм, все убытки, вызванные таким нарушением. Поставщик обязуется компенсировать Покупателю, все понесенные по его вине убытки (в том числе доначисленный налог, штраф, пеня и т.д.) в 15-дневный срок с момента получения от Покупателя соответствующего треб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СТОЯТЕЛЬСТВА НЕПРЕОДОЛИМОЙ СИЛЫ (ФОРС-МАЖОР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1  В случае наступления обстоятельств непреодолимой силы, вызванных прямо или косвенно, например: наводнением, пожаром, эпидемией, военным конфликтом, военным переворотом, террористическим актом, гражданскими волнениями, забастовками, кроме как на предприятиях Поставщика и Покупателя, предписаниями, приказами или иным административным вмешательством со стороны государственных органов или каких-либо других постановлений, административных или правительственных ограничений, оказывающих влияние на выполнение обязательств сторонами по настоящему Договору, – сроки выполнения этих обязательств соразмерно отодвигаются на время действия этих обстоятельст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2 Во избежание сомнений Стороны соглашаются с тем, что неполучение Поставщиком (или его субпродавцом) экспортной лицензии, необходимой для вывоза товара, в том числе по причине отказа в предоставлении лицензии соответствующим компетентным органом (например, BAFA), отзыва или аннулирования экспортной лицензии, а также наличия ограничений, связанных с выдачей экспортной лицензии, не являются форс-мажором, не влияют на сроки выполнения Поставщиком обязательств по Контракту и не освобождают Поставщика от ответственности за невыполнение принятых на себя обяза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3 Стороны освобождаются от ответственности за частичное или полное неисполнение своих обязательств по настоящему Договору, если их исполнение препятствуют обстоятельства непреодолимой си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4 При возникновении обстоятельств непреодолимой силы, препятствующих исполнению обязательств по настоящему договору, Сторона, для которой они наступили, обязана оповестить другую сторону в течение 5 (пяти) календарных дней с момента наступления таких обстоятельств, а также при окончании действия таких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5 Сторона, ссылающаяся на обстоятельства непреодолимой силы, обязана представить для их подтверждения документ компетентного государственного органа или соответствующей торгово-промышленной палаты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/>
        <w:t>9.6 Если данные обстоятельства непреодолимой силы действуют на протяжении четырёх последовательных месяцев и не обнаруживают признаков прекращения, настоящий договор может быть расторгнут Поставщиком и Покупателем путем направления уведомления другой стороне без возмещения возможных убытков. Произведенные платежи по договору не являются убытками и должны быть возвращены Поставщиком в течение 20 (двадцати) календарных дней с момента направления уведомления о возврате денежных сред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урегулирования споров и разногласий путем переговоров спор подлежит разрешению в Арбитражном суде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РОК ДЕЙСТВ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астоящий договор вступает в силу с момента его подписания и действует до 31 декабря 202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Договор может быть расторгнут в случаях, предусмотренных действующим законодательством РФ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ind w:firstLine="540"/>
        <w:jc w:val="both"/>
        <w:rPr/>
      </w:pPr>
      <w:r>
        <w:rPr/>
        <w:t>12.2. Договор, все дополнения и изменения к нему, а также иные документы к настоящему договору, переданные посредством электронной почты (</w:t>
      </w:r>
      <w:r>
        <w:rPr>
          <w:rStyle w:val="InternetLink"/>
        </w:rPr>
        <w:t xml:space="preserve">________________ </w:t>
      </w:r>
      <w:r>
        <w:rPr/>
        <w:t xml:space="preserve">и </w:t>
      </w:r>
      <w:hyperlink r:id="rId2"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202309@</w:t>
        </w:r>
        <w:r>
          <w:rPr>
            <w:rStyle w:val="InternetLink"/>
            <w:lang w:val="en-US"/>
          </w:rPr>
          <w:t>oaor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имеют юридическую сил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Любые изменения и дополнения к настоящему договору действительны при условии, если они совершены в письменной форме или посредством электронной почты (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3"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202309@</w:t>
        </w:r>
        <w:r>
          <w:rPr>
            <w:rStyle w:val="InternetLink"/>
            <w:lang w:val="en-US"/>
          </w:rPr>
          <w:t>oaor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дписаны надлежаще уполномоченными на то представителями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Обмен документами, связанными с заключением и исполнением настоящего договора может осуществляться сторонами посредством электронной почты (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4"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202309@</w:t>
        </w:r>
        <w:r>
          <w:rPr>
            <w:rStyle w:val="InternetLink"/>
            <w:lang w:val="en-US"/>
          </w:rPr>
          <w:t>oaor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 обязательным визированием сторонами каждой страницы документа, с последующим, в течение 10 рабочих дней с момента отправки по электронной почте, предоставлением оригинал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Существенным условием настоящего договора является обеспечение конфиденциальности и безопасности при передаче Сторонами друг другу персональных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субъектов персональных данных. Стороны подтверждают, что ими получено согласие субъектов персональных данных на обработку персональных данных, в том числе на передачу третьим лицам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ДРЕСА И БАНКОВСКИЕ РЕКВИЗИТЫ СТОРОН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тавщик: 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упатель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РПРЗ»</w:t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Foo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4029, Ростовская область, Г.О. город Ростов-на-Дону, г. Ростов-на-Дону, ул. Менжинского, зд. 2Х, помещ. 407, тел.: 8(863) 250-78-18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ИНН 6166053689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КПП </w:t>
            </w:r>
            <w:r>
              <w:rPr>
                <w:bCs/>
                <w:szCs w:val="24"/>
              </w:rPr>
              <w:t>616601001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Р/с  40702810100000000605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К/с  30101810400000000860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БИК 046015860 ОГРН 1056166046133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В ПАО КБ «Сельмашбанк»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Ростова-на-Дону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ОКПО 76957841 ОКАТО 604013780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/________________ 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ый директо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/ П.П. Майоров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___________________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шевяков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Bodytextindent21">
    <w:name w:val="bodytextindent2"/>
    <w:basedOn w:val="Normal"/>
    <w:qFormat/>
    <w:pPr>
      <w:overflowPunct w:val="false"/>
      <w:autoSpaceDE w:val="false"/>
      <w:ind w:left="709" w:hanging="709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202309@oaorsm.ru" TargetMode="External"/><Relationship Id="rId3" Type="http://schemas.openxmlformats.org/officeDocument/2006/relationships/hyperlink" Target="mailto:pr202309@oaorsm.ru" TargetMode="External"/><Relationship Id="rId4" Type="http://schemas.openxmlformats.org/officeDocument/2006/relationships/hyperlink" Target="mailto:pr202309@oaors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3:00Z</dcterms:created>
  <dc:creator>шевяков</dc:creator>
  <dc:description/>
  <cp:keywords/>
  <dc:language>en-US</dc:language>
  <cp:lastModifiedBy>Admin</cp:lastModifiedBy>
  <cp:lastPrinted>2018-06-08T16:32:00Z</cp:lastPrinted>
  <dcterms:modified xsi:type="dcterms:W3CDTF">2024-04-11T10:11:00Z</dcterms:modified>
  <cp:revision>30</cp:revision>
  <dc:subject/>
  <dc:title>ДОГОВОР ПОСТАВКИ No</dc:title>
</cp:coreProperties>
</file>