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Ростов-на-Дону</w:t>
        <w:tab/>
        <w:tab/>
        <w:tab/>
        <w:tab/>
        <w:tab/>
        <w:tab/>
        <w:tab/>
        <w:t xml:space="preserve"> «____» __________ 202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Ростовский прессово-раскройный завод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Заказчик», в лице Генерального директора Майорова Павла Павловича, действующего  на основании Устава, с одной Стороны, и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>именуемый в дальнейшем "Подрядчик ", действующий на основании ___________________________________________, с другой Стороны, вместе именуемые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Предметом настоящего Договора является выполнение Подрядчиком работ по ремонту _______________________инв. № ____________________ на отм. ________________________, Литер «_______», ________________ расположенной по адресу: _________________________  в соответствии с Техническим заданием  № ________________ (Приложение № 1 к настоящему Договору), письменно согласованным с Подрядчиком (далее – Работы).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Если иное не предусмотрено Дополнительным соглашением, Работы выполняются силами Подрядчика, с использованием материалов и оборудования Подрядчика.</w:t>
      </w:r>
    </w:p>
    <w:p>
      <w:pPr>
        <w:pStyle w:val="TextBody"/>
        <w:shd w:fill="FFFFFF" w:val="clear"/>
        <w:tabs>
          <w:tab w:val="clear" w:pos="720"/>
          <w:tab w:val="left" w:pos="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.3. Подрядчик вправе привлекать для выполнения Работ только субподрядчиков, которые предварительно согласованы с Заказчиком.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Стоимость Рабо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настоящему Договору указывается в утвержденном Сторонами Сметно-финансовом расчете № 1 (Приложение № 2 к настоящему Договору), являющимся  неотъемлемой частью настоящего Договора, и составляет </w:t>
      </w:r>
      <w:r>
        <w:rPr>
          <w:b/>
          <w:sz w:val="22"/>
          <w:szCs w:val="22"/>
        </w:rPr>
        <w:t>________________________ (сумма прописью) рублей ______ копеек, с НДС ___%/без НДС не облагается в связи с применением  Подрядчиком упрощенной системы налогообложения на основании  статей 346.12 и 346.13 Налогового кодекса РФ.</w:t>
      </w:r>
      <w:r>
        <w:rPr>
          <w:sz w:val="22"/>
          <w:szCs w:val="22"/>
        </w:rPr>
        <w:t xml:space="preserve"> Указанная стоимость Работ включает в себя все расходы Подрядчика, связанные с исполнением своих обязательств по настоящему Договору, включает стоимость всех материалов и изменению не подлежи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Сметно-финансовый расчет разрабатывается и выдается Подрядчиком на основании Технического задания, предоставленного Заказчиком. Подрядчик гарантирует, что он полностью изучил и проанализировал Техническое задание и что Сметно-финансовый расчет закрепляет и отражает все необходимые и достаточные Работы и материалы, их полную стоимость, которые требуются для полной реализации Технического зад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Заказчик и Подрядчик подтверждают, что стоимость Работ по настоящему Договору, которая складывается из стоимости всех Сметно-финансовых расчетов, является окончательной и отражает все необходимые Работы по Техническому заданию. Если в ходе выполнения Работ по настоящему Договору выяснится, что Подрядчик не включил в Сметно-финансовый расчет какие-либо виды Работ или материалы, необходимые для реализации Технического задания, которые он должен был предусмотреть изначально, то такие Работы или материалы считаются включенными в настоящий Договор и входящими в его стоимость, выполняются Подрядчиком своими силами без увеличения стоимости Договора и без продления сроков выполнения Работ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ВЫПОЛНЕНИЯ РАБОТ И ПРИЕМКА РАБОТ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 Срок выполнения Работ по настоящему Договору – _____ (______) календарных дней, следующих за днем заключения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Подрядчик обязуется в случае возникновения обстоятельств замедляющих ход Работы или делающих дальнейшее продолжение Работ невозможным, немедленно известить об этом Заказчи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3. Сдача-приемка выполненных Работ производится Сторонами на основании </w:t>
      </w:r>
      <w:r>
        <w:rPr>
          <w:bCs/>
          <w:sz w:val="22"/>
          <w:szCs w:val="22"/>
        </w:rPr>
        <w:t>Акта</w:t>
      </w:r>
      <w:r>
        <w:rPr>
          <w:sz w:val="22"/>
          <w:szCs w:val="22"/>
        </w:rPr>
        <w:t xml:space="preserve"> о приемке выполненных Работ (форма КС-2) и справки о стоимости выполненных Работ и затрат (форма </w:t>
      </w:r>
      <w:r>
        <w:rPr>
          <w:bCs/>
          <w:sz w:val="22"/>
          <w:szCs w:val="22"/>
        </w:rPr>
        <w:t>КС</w:t>
      </w:r>
      <w:r>
        <w:rPr>
          <w:sz w:val="22"/>
          <w:szCs w:val="22"/>
        </w:rPr>
        <w:t>-</w:t>
      </w:r>
      <w:r>
        <w:rPr>
          <w:bCs/>
          <w:sz w:val="22"/>
          <w:szCs w:val="22"/>
        </w:rPr>
        <w:t>3)</w:t>
      </w:r>
      <w:r>
        <w:rPr>
          <w:sz w:val="22"/>
          <w:szCs w:val="22"/>
        </w:rPr>
        <w:t xml:space="preserve"> подписанных обеими Сторонами. Подрядчик обязан не позднее следующего дня с момента окончания Работ предоставить Заказчику для рассмотрения </w:t>
      </w:r>
      <w:r>
        <w:rPr>
          <w:bCs/>
          <w:sz w:val="22"/>
          <w:szCs w:val="22"/>
        </w:rPr>
        <w:t>Акт</w:t>
      </w:r>
      <w:r>
        <w:rPr>
          <w:sz w:val="22"/>
          <w:szCs w:val="22"/>
        </w:rPr>
        <w:t xml:space="preserve"> о приемке выполненных Работ (форма КС-2), справку о стоимости выполненных Работ и затрат (форма </w:t>
      </w:r>
      <w:r>
        <w:rPr>
          <w:bCs/>
          <w:sz w:val="22"/>
          <w:szCs w:val="22"/>
        </w:rPr>
        <w:t>КС</w:t>
      </w:r>
      <w:r>
        <w:rPr>
          <w:sz w:val="22"/>
          <w:szCs w:val="22"/>
        </w:rPr>
        <w:t>-</w:t>
      </w:r>
      <w:r>
        <w:rPr>
          <w:bCs/>
          <w:sz w:val="22"/>
          <w:szCs w:val="22"/>
        </w:rPr>
        <w:t>3)</w:t>
      </w:r>
      <w:r>
        <w:rPr>
          <w:sz w:val="22"/>
          <w:szCs w:val="22"/>
        </w:rPr>
        <w:t>, а так же предоставить накладную на отпуск материалов на сторону (форма М-15) с отметкой «Завезено в завод», «Учтено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 Заказчик по рассмотрению предоставленных документов в течение 12 (Двенадцати) календарных дней подписывает предоставленные документы, либо предоставляет Подрядчику мотивированный отказ от приемки Рабо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 Подрядчик обязан безвозмездно за свой счет устранить все замечания, указанные в мотивированном отказе в течение 10 (Десяти) календарных дней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6. Подрядчик считается исполнившим свои обязательства после подписания обеими Сторонами Акта приемки выполненных Работ (форма КС-2), справки о стоимости выполненных Работ и затрат (форма КС-3), оформленными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ВЕРЕНИЯ И ГАРАНТИИ</w:t>
      </w:r>
    </w:p>
    <w:p>
      <w:pPr>
        <w:pStyle w:val="TextBody"/>
        <w:shd w:fill="FFFFFF" w:val="clear"/>
        <w:ind w:firstLine="567"/>
        <w:rPr/>
      </w:pPr>
      <w:r>
        <w:rPr>
          <w:sz w:val="22"/>
          <w:szCs w:val="22"/>
        </w:rPr>
        <w:t xml:space="preserve">4.1. Подрядчик заверяет и гарантирует следующее: </w:t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- Подрядчик является надлежащим образом зарегистрированным Индивидуальным предпринимателем;</w:t>
      </w:r>
    </w:p>
    <w:p>
      <w:pPr>
        <w:pStyle w:val="TextBody"/>
        <w:shd w:fill="FFFFFF" w:val="clear"/>
        <w:tabs>
          <w:tab w:val="clear" w:pos="720"/>
          <w:tab w:val="left" w:pos="0" w:leader="none"/>
          <w:tab w:val="left" w:pos="540" w:leader="none"/>
        </w:tabs>
        <w:ind w:firstLine="567"/>
        <w:rPr/>
      </w:pPr>
      <w:r>
        <w:rPr>
          <w:sz w:val="22"/>
          <w:szCs w:val="22"/>
        </w:rPr>
        <w:t>- все сведения о Подрядчике в ЕГРИП достоверны на момент подписания настоящего Договора. Если в дальнейшем в ЕГРИП появится запись о недостоверности данных о Подрядчике, он обязуется в течение 14 (четырнадцати) календарных дней внести в ЕГРИП достоверные сведения или подтвердить регистрирующему органу, что сведения в ЕГРИП  достоверны;</w:t>
      </w:r>
    </w:p>
    <w:p>
      <w:pPr>
        <w:pStyle w:val="TextBody"/>
        <w:shd w:fill="FFFFFF" w:val="clear"/>
        <w:tabs>
          <w:tab w:val="clear" w:pos="720"/>
          <w:tab w:val="left" w:pos="0" w:leader="none"/>
          <w:tab w:val="left" w:pos="540" w:leader="none"/>
        </w:tabs>
        <w:ind w:firstLine="567"/>
        <w:rPr/>
      </w:pPr>
      <w:r>
        <w:rPr>
          <w:sz w:val="22"/>
          <w:szCs w:val="22"/>
        </w:rPr>
        <w:t>- Подрядчик располагает необходимыми ресурсами для исполнения настоящего Договора;</w:t>
      </w:r>
    </w:p>
    <w:p>
      <w:pPr>
        <w:pStyle w:val="TextBody"/>
        <w:shd w:fill="FFFFFF" w:val="clear"/>
        <w:tabs>
          <w:tab w:val="clear" w:pos="720"/>
          <w:tab w:val="left" w:pos="0" w:leader="none"/>
          <w:tab w:val="left" w:pos="540" w:leader="none"/>
        </w:tabs>
        <w:ind w:firstLine="567"/>
        <w:rPr/>
      </w:pPr>
      <w:r>
        <w:rPr>
          <w:sz w:val="22"/>
          <w:szCs w:val="22"/>
        </w:rPr>
        <w:t>- Подрядчик отражает все операции по закупке товаров у своих поставщиков в учёте, бухгалтерской и налоговой отчётности;</w:t>
      </w:r>
    </w:p>
    <w:p>
      <w:pPr>
        <w:pStyle w:val="TextBody"/>
        <w:shd w:fill="FFFFFF" w:val="clear"/>
        <w:tabs>
          <w:tab w:val="clear" w:pos="720"/>
          <w:tab w:val="left" w:pos="0" w:leader="none"/>
          <w:tab w:val="left" w:pos="540" w:leader="none"/>
        </w:tabs>
        <w:ind w:firstLine="567"/>
        <w:rPr/>
      </w:pPr>
      <w:r>
        <w:rPr>
          <w:sz w:val="22"/>
          <w:szCs w:val="22"/>
        </w:rPr>
        <w:t>- Подрядчик отразит все операции по настоящему Договору, включая полученные от Заказчика авансы в учёте, бухгалтерской и налоговой отчётности, уплаченный Заказчиком в составе стоимости  товара;</w:t>
      </w:r>
    </w:p>
    <w:p>
      <w:pPr>
        <w:pStyle w:val="TextBody"/>
        <w:shd w:fill="FFFFFF" w:val="clear"/>
        <w:tabs>
          <w:tab w:val="clear" w:pos="720"/>
          <w:tab w:val="left" w:pos="0" w:leader="none"/>
          <w:tab w:val="left" w:pos="540" w:leader="none"/>
        </w:tabs>
        <w:ind w:firstLine="567"/>
        <w:rPr/>
      </w:pPr>
      <w:r>
        <w:rPr>
          <w:sz w:val="22"/>
          <w:szCs w:val="22"/>
        </w:rPr>
        <w:t>- в случае получения Подрядчиком  требования налогового органа о предоставлении документов, относящихся к сделке с Заказчиком, Подрядчик обязуется исполнить требование в течение пяти рабочих дней со дня его получения.</w:t>
      </w:r>
    </w:p>
    <w:p>
      <w:pPr>
        <w:pStyle w:val="TextBody"/>
        <w:shd w:fill="FFFFFF" w:val="clear"/>
        <w:tabs>
          <w:tab w:val="clear" w:pos="720"/>
          <w:tab w:val="left" w:pos="540" w:leader="none"/>
        </w:tabs>
        <w:ind w:firstLine="567"/>
        <w:rPr/>
      </w:pPr>
      <w:r>
        <w:rPr>
          <w:sz w:val="22"/>
          <w:szCs w:val="22"/>
        </w:rPr>
        <w:t xml:space="preserve">4.2. Подрядчик обязуется выставить Заказчику правильно оформленные счет-фактуры и первичные документы в соответствии с требованиями действующего законодательства. </w:t>
      </w:r>
    </w:p>
    <w:p>
      <w:pPr>
        <w:pStyle w:val="TextBody"/>
        <w:shd w:fill="FFFFFF" w:val="clear"/>
        <w:tabs>
          <w:tab w:val="clear" w:pos="720"/>
          <w:tab w:val="left" w:pos="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.3. Подрядчик обязуется возместить Заказчику сумму доначислений по налоговой проверке, возникших из-за нарушения Подрядчиком указанных в настоящем разделе (п.4.1 – п.4.2) </w:t>
      </w:r>
      <w:bookmarkStart w:id="0" w:name="_GoBack"/>
      <w:bookmarkEnd w:id="0"/>
      <w:r>
        <w:rPr>
          <w:sz w:val="22"/>
          <w:szCs w:val="22"/>
        </w:rPr>
        <w:t>заверений и гарантий. Основанием для возмещения Подрядчиком Заказчику указанных сумм является решение, требование, запрос, протокол или решение налоговой инспекции по результатам камеральной или выездной проверки. При этом, возмещению подлежат все суммы, уплаченные Заказчиком в бюджет на основании требований, запросов, протоколов или решений налогового органа по результатам проверки, включая недоимку, пени и штрафы.</w:t>
      </w:r>
    </w:p>
    <w:p>
      <w:pPr>
        <w:pStyle w:val="TextBody"/>
        <w:shd w:fill="FFFFFF" w:val="clear"/>
        <w:tabs>
          <w:tab w:val="clear" w:pos="720"/>
          <w:tab w:val="left" w:pos="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.4. Подрядчик заверяет и гарантирует Заказчику, что  исполнительный орган Подрядчика находится и осуществляет функции управления по месту нахождения (регистрации) юридического лица, Подрядчик имеет соответствующие ресурсы, трудовые и материальные, для осуществления предпринимательской деятельности; Подрядчик имеет законное право осуществлять вид экономической деятельности, предусмотренный Договором, и не существует законодательных, подзаконных нормативных и индивидуальных актов, локальных документов, а также решений органов управления, запрещающих Подрядчику  или ограничивающих его право заключать и исполнять Договор.</w:t>
      </w:r>
    </w:p>
    <w:p>
      <w:pPr>
        <w:pStyle w:val="TextBody"/>
        <w:shd w:fill="FFFFFF" w:val="clear"/>
        <w:tabs>
          <w:tab w:val="clear" w:pos="720"/>
          <w:tab w:val="left" w:pos="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.5. Помимо вышеуказанных гарантий и заверений, руководствуясь гражданским и налоговым законодательством, Подрядчик заверяет Заказчика и гарантирует следующее:</w:t>
      </w:r>
    </w:p>
    <w:p>
      <w:pPr>
        <w:pStyle w:val="TextBody"/>
        <w:shd w:fill="FFFFFF" w:val="clear"/>
        <w:tabs>
          <w:tab w:val="clear" w:pos="720"/>
          <w:tab w:val="left" w:pos="0" w:leader="none"/>
          <w:tab w:val="left" w:pos="540" w:leader="none"/>
        </w:tabs>
        <w:ind w:firstLine="567"/>
        <w:rPr/>
      </w:pPr>
      <w:r>
        <w:rPr>
          <w:sz w:val="22"/>
          <w:szCs w:val="22"/>
        </w:rPr>
        <w:t>- Подрядчиком уплачиваются все налоги и сборы в соответствии с действующим законодательством Российской Федерации, а также им ведется и своевременно подается в налоговые и иные государственные органы налоговая, статистическая и иная государственная отчетность в соответствии с действующим законодательством  Российской Федерации;</w:t>
      </w:r>
    </w:p>
    <w:p>
      <w:pPr>
        <w:pStyle w:val="TextBody"/>
        <w:shd w:fill="FFFFFF" w:val="clear"/>
        <w:tabs>
          <w:tab w:val="clear" w:pos="720"/>
          <w:tab w:val="left" w:pos="0" w:leader="none"/>
          <w:tab w:val="left" w:pos="540" w:leader="none"/>
        </w:tabs>
        <w:ind w:firstLine="567"/>
        <w:rPr/>
      </w:pPr>
      <w:r>
        <w:rPr>
          <w:sz w:val="22"/>
          <w:szCs w:val="22"/>
        </w:rPr>
        <w:t>- все операции Подрядчика по покупке товара у своих поставщиков, продаже товара Заказчику полностью отражены в первичной документации Подрядчика, в бухгалтерской, налоговой, статистической и любой иной отчетности, обязанность, по ведению которой возлагается на Подрядчика;</w:t>
      </w:r>
    </w:p>
    <w:p>
      <w:pPr>
        <w:pStyle w:val="TextBody"/>
        <w:shd w:fill="FFFFFF" w:val="clear"/>
        <w:tabs>
          <w:tab w:val="clear" w:pos="720"/>
          <w:tab w:val="left" w:pos="0" w:leader="none"/>
          <w:tab w:val="left" w:pos="540" w:leader="none"/>
        </w:tabs>
        <w:ind w:firstLine="567"/>
        <w:rPr/>
      </w:pPr>
      <w:r>
        <w:rPr>
          <w:sz w:val="22"/>
          <w:szCs w:val="22"/>
        </w:rPr>
        <w:t>- Подрядчик предоставит Заказчику полностью соответствующие действующему законодательству Российской Федерации первичные документы, которыми оформляется продажа товара и выполнение Работ по Договору (включая, но, не ограничиваясь счета-фактуры, товарные накладные, транспортные накладные, и т.д.);</w:t>
      </w:r>
    </w:p>
    <w:p>
      <w:pPr>
        <w:pStyle w:val="TextBody"/>
        <w:shd w:fill="FFFFFF" w:val="clear"/>
        <w:tabs>
          <w:tab w:val="clear" w:pos="720"/>
          <w:tab w:val="left" w:pos="0" w:leader="none"/>
          <w:tab w:val="left" w:pos="540" w:leader="none"/>
        </w:tabs>
        <w:ind w:firstLine="567"/>
        <w:rPr/>
      </w:pPr>
      <w:r>
        <w:rPr>
          <w:sz w:val="22"/>
          <w:szCs w:val="22"/>
        </w:rPr>
        <w:t>- товар, поставляемый по Договору, принадлежит Подрядчику на праве собственности.</w:t>
      </w:r>
    </w:p>
    <w:p>
      <w:pPr>
        <w:pStyle w:val="TextBody"/>
        <w:shd w:fill="FFFFFF" w:val="clear"/>
        <w:tabs>
          <w:tab w:val="clear" w:pos="720"/>
          <w:tab w:val="left" w:pos="540" w:leader="none"/>
        </w:tabs>
        <w:ind w:firstLine="567"/>
        <w:rPr/>
      </w:pPr>
      <w:r>
        <w:rPr>
          <w:sz w:val="22"/>
          <w:szCs w:val="22"/>
        </w:rPr>
        <w:t>4.6. Подрядчик обязуется по первому требованию Заказчика или налоговых органов (в том числе встречная налоговая проверка) предоставить надлежащим образом заверенные копии документов, относящихся к поставке товара по Договору, и подтверждающих гарантии и заверения, указанные в Договоре, в срок, не превышающий 5 рабочих дней с момента получения соответствующего запроса от Заказчика или налогового органа.</w:t>
      </w:r>
    </w:p>
    <w:p>
      <w:pPr>
        <w:pStyle w:val="TextBody"/>
        <w:shd w:fill="FFFFFF" w:val="clear"/>
        <w:tabs>
          <w:tab w:val="clear" w:pos="720"/>
          <w:tab w:val="left" w:pos="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.7. Подрядчик, нарушивший изложенные в настоящем пункте гарантии и заверения, возмещает Заказчику, помимо означенных сумм, все убытки, вызванные таким нарушением. Подрядчик обязуется компенсировать Заказчику, все понесенные по его вине убытки (в том числе доначисленный налог, штраф, пеня и т.д.) в 5-дневный срок с момента получения от Заказчика соответствующего требования.</w:t>
      </w:r>
    </w:p>
    <w:p>
      <w:pPr>
        <w:pStyle w:val="TextBody"/>
        <w:shd w:fill="FFFFFF" w:val="clear"/>
        <w:tabs>
          <w:tab w:val="clear" w:pos="720"/>
          <w:tab w:val="left" w:pos="54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ОПЛАТЫ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1. Оплата по настоящему Договору осуществляется в следующем порядке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1.1. За выполненную Работу – в течение </w:t>
      </w:r>
      <w:r>
        <w:rPr>
          <w:b/>
          <w:sz w:val="22"/>
          <w:szCs w:val="22"/>
        </w:rPr>
        <w:t>30 (тридцати) рабочих дней</w:t>
      </w:r>
      <w:r>
        <w:rPr>
          <w:sz w:val="22"/>
          <w:szCs w:val="22"/>
        </w:rPr>
        <w:t xml:space="preserve"> с момента подписания Сторонами Акта сдачи-приемки Работ, оформленного в соответствии с действующим законодательством, Заказчик выплачивает Подрядчику –</w:t>
      </w:r>
      <w:r>
        <w:rPr>
          <w:b/>
          <w:sz w:val="22"/>
          <w:szCs w:val="22"/>
        </w:rPr>
        <w:t xml:space="preserve"> ____________________ (сумма прописью) рублей _________ копеек, с НДС __%/без НДС не облагается в связи с применением  Подрядчиком упрощенной системы налогообложения на основании  статей 346.12 и 346.1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 Перед сдачей Работ, вместе с Актом приемки выполненных Работ, Подрядчик передает Заказчику следующие документ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и обязательной отчетности в Налоговый орган, актуальных на дату  Актов сдачи-приемки выполненных Работ (форма КС-2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и договоров аренды строительной техники, оборудования, необходимых для производства Работ (с подтверждением их оплаты), или копий документов о праве собственности на эту технику, первичных документов на приобретение материалов, если Подрядчик использовал таковые при выполнении Рабо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 Оплата платежа, указанного в пункте 5.1.1 производится Заказчиком Подрядчику только после предоставления документов указанных в п. 5.2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4. Оплата производится в рублях, перечислением на расчетный счет Подрядчик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БЯЗАТЕЛЬСТВА ПОДРЯДЧИКА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/>
      </w:pPr>
      <w:r>
        <w:rPr>
          <w:b/>
          <w:sz w:val="22"/>
          <w:szCs w:val="22"/>
        </w:rPr>
        <w:t>Подрядчик обязуется: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1. Направить на Работу специалистов, имеющих необходимую квалификацию для выполнения Работ, предусмотренных настоящим  Договор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 Подрядчик обязуется пройти и провести со своими работниками и привлеченными лицами по договорам гражданско-правового характера вводный инструктаж по охране труда на территории Заказчика с оформлением «Акта-допуска» на объект и «Наряда-допуска» на выполнение соответствующих Работ с повышенной опасностью и других Работ для выполнения, которых предусматривается оформление «Наряд-допуска» в соответствии с нормативными правовыми актами. Подрядчик в период выполнения Работ по настоящему Договору обязан соблюдать правила пожарной промышленной безопасности, правила и требования охраны труда и окружающей среды, в том числе установленные нормами Заказчика. В случае нарушения правил пожарной, промышленной безопасности, правил и требований охраны труда и окружающей среды на основании Акта, составленного уполномоченной службой Заказчика, Подрядчик обязан по требованию Заказчика уплатить штраф в размере 10% от стоимости Работ по настоящему Договору, а также возместить ущерб, причиненный Заказчику. Кроме того, Подрядчик обязан возместить убытки, возникшие вследствие применения проверяющими государственными органами штрафных санкций к Заказчику за нарушения, допущенные Подрядчик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ядчик и его работники обязаны выполнять требования Приказа Министерства труда и Социальной защиты РФ от 28 октября 2020 года № 753н об утверждении правил по охране труда при погрузо-разгрузочных работах и размещении грузов,  ГОСТ Р 55525-2013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циональный стандарт РФ. Складское оборудование. Стеллажи сборно-разборные. Общие технические условия. Приказ Минтруда России от 11.12.2020 № 887н «Об утверждении Правил по охране труда при обработке металлов», Правил по охране труда при размещении, монтаже, техническом обслуживании и ремонте технологического оборудования. «Правил по охране труда при погрузочно-разгрузочных работах и размещении грузов», «Приказ Министерства труда и Социальной защиты РФ от 16 ноября 2020года № 782н об утверждении правил по охране труда при работе на высоте», «Приказ Министерства труда и СЗ РФ №155н от 28.03.2014г. и других действующих нормативных актов в сфере охраны труда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3. Нести ответственность за соблюдение мер противопожарной безопасности и техники безопасности на объекте на период выполнения Работ. Заказчик не несет ответственности за причинение вреда жизни и здоровья работникам Подрядчика, возникшего в связи с исполнением настоящего Договора. В данном случае такую ответственность несет Подрядчи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4. Обеспечить персонал Подрядчика инструментом, оборудованием, спецодеждой, средствами индивидуальной защиты, необходимыми  для выполнения Работ, предусмотренных настоящим  Договор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5. Оформлять и подписывать Акт приемки выполненных Работ (форма КС-2), справки о стоимости выполненных Работ и затрат (форма </w:t>
      </w:r>
      <w:r>
        <w:rPr>
          <w:bCs/>
          <w:sz w:val="22"/>
          <w:szCs w:val="22"/>
        </w:rPr>
        <w:t>КС</w:t>
      </w:r>
      <w:r>
        <w:rPr>
          <w:sz w:val="22"/>
          <w:szCs w:val="22"/>
        </w:rPr>
        <w:t>-</w:t>
      </w:r>
      <w:r>
        <w:rPr>
          <w:bCs/>
          <w:sz w:val="22"/>
          <w:szCs w:val="22"/>
        </w:rPr>
        <w:t>3)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6. Нести ответственность за качество Работ. Своевременно, за свой счет,  устранять брак, возникший в результате низкого качества Работ, нарушения технологии, отклонения от стандар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7. По окончании Работ Подрядчик обязан сдать все выданные электронные пропуска. В противном случае, Подрядчик обязан уплатить штраф в размере 300 рублей за каждый не сданный пропус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6.8 </w:t>
      </w:r>
      <w:r>
        <w:rPr>
          <w:color w:val="000000"/>
          <w:sz w:val="22"/>
          <w:szCs w:val="22"/>
        </w:rPr>
        <w:t xml:space="preserve">Подрядчик обязуется использовать при выполнении работ материалы, вещества, средства соответствующие требованиям раздела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Требования пожарной безопасности  к продукции общего назначения Федерального закона «Технический регламент о требованиях пожарной безопасности», а также обязуется выполнять требования пожарной безопасности, утвержденные Правилами  противопожарного режима в Российской Федерации, утвержденных постановлением Правительства РФ от 16.09.2020г. №1479,  определяющие порядок поведения людей, порядок организации производства и (или) содержания территории, зданий, сооружений, помещений организации и других объектов в целях обеспечения  пожарной безопасности. 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ЯЗАТЕЛЬСТВА ЗАКАЗЧИК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обязуетс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1.Принимать от Подрядчика выполненные Работы и оплачивать их согласно условиям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Обеспечить Подрядчику доступ к объекту Рабо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ГАРАНТИЙНЫЕ ОБЯЗАТЕЛЬСТВ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1. Подрядчик гарантирует сохранение качества выполненных Работ в течение 3 (Трех) лет со дня сдачи Работ и подписания Акта приемки выполненных Работ (форма КС-2). Качество выполняемых Работ должно соответствовать нормативной документации по  Техническому заданию Заказчика (Приложение № 1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2. Все претензии составляются в письменном виде и сообщаются Подрядчику не позднее 30 (Тридцати) суток с момента обнаруж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Подрядчик в течение 10 (Десяти) календарных дней  с момента получения претензии обязан устранить недостат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ОТВЕТСТВЕННОСТЬ. РИСКИ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1. За не выполнение или ненадлежащее выполнение обязательств по настоящему Договору Стороны несу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1.1. За нарушение сроков Работ и /или некачественное выполнение Работ  и/или  за неустранение недостатков в Работе Заказчик вправе взыскать с Подрядчика штраф в размере 10% от стоимости работ, указанной в п.2.1.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2.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2.1. Потребовать от Подрядчика безвозмездного устранения недостатков в течение 10 (Десяти) календарных дней с момента получения претенз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2.2. Потребовать от Подрядчика соразмерного уменьшения установленной за Работу цен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2.3. Устранить недостатки своими силами или привлечь для их устранения третье лицо с отнесением расходов на устранение недостатков на Подрядчик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3. Если исполнение Работ по настоящему Договору подряда стало невозможным вследствие действий или упущений Заказчика, Подрядчик сохраняет право на оплату Заказчиком выполненной части Работы в соответствии с утвержденной смет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Подрядчик при нарушении как промежуточных, так и окончательных сроков выполнения  Работ, а также сроков, указанных в п. 3.5 и 8.3 настоящего Договора, обязан оплатить неустойку в размере 0,1% за каждый день просрочки от стоимости Работ, указанной в п.2.1. настоящего Договора.</w:t>
      </w:r>
      <w:r>
        <w:rPr>
          <w:bCs/>
          <w:spacing w:val="-5"/>
          <w:sz w:val="22"/>
          <w:szCs w:val="22"/>
        </w:rPr>
        <w:t xml:space="preserve"> Заказчик вправе согласно ст. 410 ГК РФ в одностороннем порядке производить зачет пеней и штрафов при исполнении встречных денежных обязатель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9.5.Взыскание любых неустоек, штрафов, пеней, процентов, предусмотренных законодательством РФ и/или настоящим Договором, за нарушение любого обязательства, вытекающего из настоящего Договора, не освобождает Стороны от исполнения такого обязательства в натуре. </w:t>
      </w:r>
      <w:r>
        <w:rPr>
          <w:spacing w:val="4"/>
          <w:sz w:val="22"/>
          <w:szCs w:val="22"/>
        </w:rPr>
        <w:t>Стороны пришли к соглашению о том, что предусмотренный настоящим Договором порядок расчетов не является коммерческим кредитом. Положения п.1 ст. 317.1 Гражданского кодекса РФ к отношениям Сторон не применяются.</w:t>
      </w:r>
    </w:p>
    <w:p>
      <w:pPr>
        <w:pStyle w:val="Normal"/>
        <w:ind w:firstLine="567"/>
        <w:jc w:val="both"/>
        <w:rPr/>
      </w:pPr>
      <w:r>
        <w:rPr>
          <w:spacing w:val="4"/>
          <w:sz w:val="22"/>
          <w:szCs w:val="22"/>
        </w:rPr>
        <w:t>9.</w:t>
      </w:r>
      <w:r>
        <w:rPr>
          <w:sz w:val="22"/>
          <w:szCs w:val="22"/>
        </w:rPr>
        <w:t>6. Подрядчик возмещает Заказчику потери (убытки) понесенные Заказчиком, в результате ненадлежащих действий Подрядчика, по результатам проведенных контрольных (проверочных) мероприятий проведенными уполномоченными органами, включая в связи с применением Постановления Пленума ВАС РФ от 12.10.2006г. № 53 «Об оценке арбитражными судами обоснованности получения налогоплательщиками налоговой выгоды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ядчик, при заключении Договора либо до или после его заключения дал другой Стороне недостоверные заверения об обстоятельствах, имеющих значение для заключения Договора, его исполнения или прекращения (в том числе относящихся к предмету Договора, полномочиям на его заключение, соответствию Договора применимому к нему права, наличию необходимых лицензий и разрешений, своему финансовому состоянию либо относящихся к третьему лицу), обязана возместить другой Стороне по ее требованию убытки, причиненные недостоверностью таких заверений, или уплатить предусмотренную Договором неустойку в размере 10% от стоимости Договора. </w:t>
      </w:r>
    </w:p>
    <w:p>
      <w:pPr>
        <w:pStyle w:val="Normal"/>
        <w:ind w:right="37" w:firstLine="567"/>
        <w:jc w:val="both"/>
        <w:rPr/>
      </w:pPr>
      <w:r>
        <w:rPr>
          <w:sz w:val="22"/>
          <w:szCs w:val="22"/>
        </w:rPr>
        <w:t>9.7. В случае выявления недостатков при приемке Работ и(или) в течение гарантийного срока, Подрядчик обязуется  приступить к устранению недостатков в срок не позднее 2 (Двух) календарных дней с момента подачи Заказчиком уведомления (претензии) и устранить выявленные дефекты собственными силами и за свой счет в срок оговоренный Сторонами, но не более 10 (Десяти) календарных дней с момента подачи уведомления (претензии). В противном случае Подрядчик оплачивает Заказчику неустойку в размере 0,5% от стоимости работ по Договору (дополнительному соглашению), по которому выявлены недостатки, за каждый день просрочки устранения недостатк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0. ПРОЧИЕ УСЛОВ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0.1. Все споры и разногласия, которые возникнут из настоящего Договора или в связи с ним, будут решаться путем переговоров между Сторон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2. В случае непринятия Сторонами приемлемых решений, все споры по настоящему Договору передаются на рассмотрение в Арбитражный Суд  Ростовской обла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0.3. Договор подписан в двух экземплярах, по одному для каждой Стороны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4. В случае  просрочки Подрядчиком своих обязанностей по Договору на срок более 20 (Двадцати) календарных дней  Заказчик вправе отказаться от исполнения Договора в одностороннем, внесудебном порядке, путем направления Подрядчику соответствующего уведомления и потребовать от Подрядчика возврата денежных средств, при этом Заказчик вправе взыскать с Подрядчика штраф в размере 5% от стоимости Работ по настоящему Договору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этом случае денежные средства должны быть возвращены Заказчику в течение 5 (Пяти) банковских дней с момента получения Подрядчиком такого требования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5.Существенным условием настоящего Договора является обеспечение конфиденциальности и безопасности при передаче Сторонами друг другу персональных данных. Стороны подтверждает, что ими получено согласие субъектов персональных данных на обработку персональных данных, в том числе на передачу третьим лицам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 ОБСТОЯТЕЛЬСТВА НЕПРЕОДОЛИМОЙ СИЛЫ (ФОРС-МАЖОР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1.1. В случае наступления обстоятельств непреодолимой силы, вызванных прямо или косвенно, например: наводнением, пожаром, эпидемией, военным конфликтом, военным переворотом, террористическим актом, гражданскими волнениями, забастовками, кроме как на предприятиях Заказчика и Подрядчика, предписаниями, приказами или иным административным вмешательством со стороны государственных органов или каких-либо других постановлений, административных или правительственных ограничений, оказывающих влияние на выполнение обязательств сторонами по настоящему Договору, – сроки выполнения этих обязательств соразмерно отодвигаются на время действия этих обстоятельст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1.2. Во избежание сомнений Стороны соглашаются с тем, что неполучение Подрядчиком (или его субподрядчиком) экспортной лицензии, необходимой для вывоза товара, в том числе по причине отказа в предоставлении лицензии соответствующим компетентным органом (например, BAFA), отзыва или аннулирования экспортной лицензии, а также наличия ограничений, связанных с выдачей экспортной лицензии, не являются форс-мажором, не влияют на сроки выполнения Подрядчиком обязательств по Договору и не освобождают Исполнителя от ответственности за невыполнение принятых на себя обязатель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1.3. Стороны освобождаются от ответственности за частичное или полное неисполнение своих обязательств по настоящему Договору, если их исполнение препятствуют обстоятельства непреодолимой сил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1.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 Сторона, ссылающаяся на обстоятельства непреодолимой силы, обязана представить для их подтверждения документ компетентного государственного органа или соответствующей торгово-промышленной пала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. Если данные обстоятельства непреодолимой силы действуют на протяжении четырёх последовательных месяцев и не обнаруживают признаков прекращения, настоящий Договор, может быть, расторгнут Подрядчиком  и Заказчиком путем направления уведомления другой Стороне без возмещения возможных убытков. Произведенные платежи по Договору не являются убытками и </w:t>
      </w:r>
    </w:p>
    <w:p>
      <w:pPr>
        <w:pStyle w:val="Normal"/>
        <w:jc w:val="both"/>
        <w:rPr/>
      </w:pPr>
      <w:r>
        <w:rPr>
          <w:sz w:val="22"/>
          <w:szCs w:val="22"/>
        </w:rPr>
        <w:t>должны быть возвращены Подрядчиком в течение 20 (Двадцати) календарных дней с момента направления уведомления о возврате денежных средств.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СРОК ДЕЙСТВИЯ ДОГОВОРА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2.1. Договор вступает в силу с момента подписания обеими Сторонам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2.2. Окончание срока действия Договора 31.12.2025 г., в части расчетов - до полного их погашения, а в части гарантийных обязательств – в течение 3 (Трех) лет с момента подписания Акта приемки выполненных Работ (форма КС-2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7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469"/>
        <w:gridCol w:w="33"/>
        <w:gridCol w:w="5387"/>
        <w:gridCol w:w="3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ПРЗ»</w:t>
            </w:r>
          </w:p>
        </w:tc>
        <w:tc>
          <w:tcPr>
            <w:tcW w:w="5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344029, г. Ростов-на-Дону, 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нжинского, зд. 2Х, помещ. 407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863) 250-39-20, факс 250-39-26 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66053689 КПП 616601001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100000000605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ПАО КБ "Сельмашбанк"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а-на-Дону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860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015860 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 1056166046133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76957841 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Майоров П.П./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ге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                              /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right="-5" w:hanging="0"/>
        <w:jc w:val="right"/>
        <w:rPr>
          <w:b/>
          <w:b/>
        </w:rPr>
      </w:pPr>
      <w:r>
        <w:rPr>
          <w:b/>
        </w:rPr>
        <w:t>Приложение №___ к Договору № 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____»________________202_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1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ЕТНО-ФИНАНСОВЫЙ РАСЧЕТ № 1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выполнение работ по ____________________________________________________________________________________,  в соответствии с Техническим заданием  № __________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95"/>
        <w:gridCol w:w="1134"/>
        <w:gridCol w:w="1275"/>
        <w:gridCol w:w="1134"/>
        <w:gridCol w:w="1418"/>
      </w:tblGrid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ед. 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боты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материалы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боты и материалы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мет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1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стоимость по Сметно-финансовому расчету № ___ – __________ (сумма прописью) рублей 00 копеек, с НДС ___%/ без НДС не облагается в связи с применением  Подрядчиком упрощенной системы налогообложения на основании  статей 346.12 и 346.13 Налогового кодекса РФ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4"/>
      </w:tblGrid>
      <w:tr>
        <w:trPr>
          <w:trHeight w:val="845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Майоров П.П. /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ге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 /______________/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93"/>
      <w:ind w:right="2563" w:hanging="0"/>
      <w:outlineLvl w:val="6"/>
    </w:pPr>
    <w:rPr>
      <w:color w:val="000000"/>
      <w:spacing w:val="-13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701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080" w:right="-365" w:hanging="18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10:00Z</dcterms:created>
  <dc:creator>ник</dc:creator>
  <dc:description/>
  <cp:keywords/>
  <dc:language>en-US</dc:language>
  <cp:lastModifiedBy>Admin</cp:lastModifiedBy>
  <cp:lastPrinted>2025-02-04T16:30:00Z</cp:lastPrinted>
  <dcterms:modified xsi:type="dcterms:W3CDTF">2025-02-19T11:10:00Z</dcterms:modified>
  <cp:revision>2</cp:revision>
  <dc:subject/>
  <dc:title>                                    Договор подряда № </dc:title>
</cp:coreProperties>
</file>